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сновных показателей научной деятельно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гранты, договоры, государственные контракты на выполнение научно-исследовательских и опытно-конструкторских и технологических работ, научные темы, финансируемые из средств федерального бюджета и других источников за последние 5 лет: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: (грант, договор, госконтракт, научная тема) - 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работы -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(ы) выполнения 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учно-образовательных центров за последние 5 лет: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нтра - 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ая работа: -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научных школ за последние 5 лет: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школы - 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рабо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зультатов интеллектуальной деятельности (РИД) на которые получены охранные документы и сведения об их использовании за последние 5лет:</w:t>
            </w:r>
          </w:p>
        </w:tc>
      </w:tr>
      <w:tr>
        <w:trPr>
          <w:trHeight w:val="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ИДа - 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(собственное производство, лицензионный договор, договор об отчуждении исключительного права)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охранного документа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и ведомственные награды:</w:t>
            </w:r>
          </w:p>
        </w:tc>
      </w:tr>
      <w:tr>
        <w:trPr>
          <w:trHeight w:val="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грады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, принявший решение о награждении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описание деятельности), за которую получена награда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руч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емии:</w:t>
            </w:r>
          </w:p>
        </w:tc>
      </w:tr>
      <w:tr>
        <w:trPr>
          <w:trHeight w:val="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мии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власти (организация), принявшая решение о присуждении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(описание деятельности), за которую присуждена премия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ручения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убликаций по вопросам профессиональной деятельности за последние 5 лет: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 -</w:t>
            </w:r>
          </w:p>
        </w:tc>
      </w:tr>
      <w:tr>
        <w:trPr>
          <w:trHeight w:val="1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убликации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 за последние 5 лет:</w:t>
            </w:r>
          </w:p>
        </w:tc>
      </w:tr>
      <w:tr>
        <w:trPr>
          <w:trHeight w:val="6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оискателя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сертации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-</w:t>
            </w:r>
          </w:p>
        </w:tc>
      </w:tr>
      <w:tr>
        <w:trPr>
          <w:trHeight w:val="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щиты 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8:44:00Z</dcterms:created>
  <dc:creator>eagle</dc:creator>
  <dc:description/>
  <dc:language>en-US</dc:language>
  <cp:lastModifiedBy>eagle</cp:lastModifiedBy>
  <dcterms:modified xsi:type="dcterms:W3CDTF">2016-04-29T18:44:00Z</dcterms:modified>
  <cp:revision>2</cp:revision>
  <dc:subject/>
  <dc:title/>
</cp:coreProperties>
</file>