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комиссии по диссертационной работе Щаврука Н.В. «Проектирование и изготовление микроэлектромеханических переключателей на подложках </w:t>
      </w:r>
      <w:r>
        <w:rPr>
          <w:lang w:val="en-US"/>
        </w:rPr>
        <w:t>GaAs</w:t>
      </w:r>
      <w:r>
        <w:rPr/>
        <w:t xml:space="preserve"> для СВЧ диапазона», представленной в диссертационный Совет Д 002.204.01 на соискание ученой степени кандидата физико-математических наук по специальности 05.27.01 – Твердотельная электроника, радиоэлектронные компоненты, микро- и наноэлектроника, приборы на квантовых эфф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Комиссия в составе председателя диссертационного совета,  академика РАН Орликовского А.А., зам. председателя, чл.-корр. РАН Лукичева В.Ф., члена совета, д.ф-м.н. Чуева М.А. в результате рассмотрения диссертационной работы </w:t>
      </w:r>
      <w:r>
        <w:rPr>
          <w:b/>
        </w:rPr>
        <w:t>Щаврука Н.В.</w:t>
      </w:r>
      <w:r>
        <w:rPr>
          <w:b/>
          <w:color w:val="FF0000"/>
        </w:rPr>
        <w:t xml:space="preserve"> </w:t>
      </w:r>
      <w:r>
        <w:rPr/>
        <w:t>пришла к следующим вывод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Диссертация полностью соответствует специальности 05.27.01 - Твердотельная электроника, радиоэлектронные компоненты, микро- и наноэлектроника, приборы на квантовых эффектах. Данная работа направлена на проектирование и изготовление СВЧ микроэлектромеханических переключателей для диапазона 10-12 ГГц на подложках арсенида галлия совместно с полупроводниковыми элементами на основе гетероструктур </w:t>
      </w:r>
      <w:r>
        <w:rPr>
          <w:lang w:val="en-US"/>
        </w:rPr>
        <w:t>GaAs</w:t>
      </w:r>
      <w:r>
        <w:rPr/>
        <w:t xml:space="preserve">. </w:t>
      </w:r>
    </w:p>
    <w:p>
      <w:pPr>
        <w:pStyle w:val="3"/>
        <w:rPr/>
      </w:pPr>
      <w:r>
        <w:rPr/>
        <w:t xml:space="preserve">В диссертации представлены результаты моделирования микроэлектромеханического переключателя позволившие выбрать оптимальную конструкцию микроэлектромеханического переключателя; методика измерений конструкционных параметров мембраны; технологический маршрут изготовления микроэлектромеханического переключателя совместно с приборами на гетероструктурах </w:t>
      </w:r>
      <w:r>
        <w:rPr>
          <w:lang w:val="en-US"/>
        </w:rPr>
        <w:t>GaAs</w:t>
      </w:r>
      <w:r>
        <w:rPr/>
        <w:t xml:space="preserve">. Разработаная методика удаления жертвенного слоя методом сублимационной сушки в циклогексане; представлены результаты измерений изготовленных СВЧ микроэлектромеханических переключателей. </w:t>
      </w:r>
    </w:p>
    <w:p>
      <w:pPr>
        <w:pStyle w:val="3"/>
        <w:rPr/>
      </w:pPr>
      <w:r>
        <w:rPr/>
        <w:t>Материалы диссертации достаточно полно представлены в 13 работах, опубликованных автором. Апробация работы проведена на 6 отечественных и международных конференциях и симпозиумах, соответствующих профилю диссертации.</w:t>
      </w:r>
    </w:p>
    <w:p>
      <w:pPr>
        <w:pStyle w:val="TextBodyIndent"/>
        <w:rPr/>
      </w:pPr>
      <w:r>
        <w:rPr/>
        <w:t>В работе получены оригинальные результаты, обладающие новизной, и крайне актуальные для развития современной элементной базы и технологии изготовления микроэлектромеханических компонентов:</w:t>
      </w:r>
    </w:p>
    <w:p>
      <w:pPr>
        <w:pStyle w:val="Style13"/>
        <w:numPr>
          <w:ilvl w:val="0"/>
          <w:numId w:val="3"/>
        </w:numPr>
        <w:ind w:left="425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а модель, позволяющая оценить основные параметры электростатических СВЧ МЭМС переключателей. По предложенной модели была выбрана  оптимальная конструкция СВЧ МЭМС переключателя для частот 10-12 ГГц с напряжением срабатывания 17,2В.</w:t>
      </w:r>
    </w:p>
    <w:p>
      <w:pPr>
        <w:pStyle w:val="Style13"/>
        <w:numPr>
          <w:ilvl w:val="0"/>
          <w:numId w:val="3"/>
        </w:numPr>
        <w:ind w:left="425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методика измерения конструкторских параметров металлической мембраны, учитывающая влияние на СВЧ характеристики переключателя.</w:t>
      </w:r>
    </w:p>
    <w:p>
      <w:pPr>
        <w:pStyle w:val="Style13"/>
        <w:numPr>
          <w:ilvl w:val="0"/>
          <w:numId w:val="3"/>
        </w:numPr>
        <w:ind w:left="425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технологический маршрут изготовления СВЧ МЭМС переключателей, произведен анализ и оптимизация процесса удаления «жертвенного слоя» с целью улучшения параметров металлических мембран.</w:t>
      </w:r>
    </w:p>
    <w:p>
      <w:pPr>
        <w:pStyle w:val="Style13"/>
        <w:numPr>
          <w:ilvl w:val="0"/>
          <w:numId w:val="3"/>
        </w:numPr>
        <w:ind w:left="425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зданы образцы СВЧ МЭМС переключателей емкостного типа с металлической мембраной на подложках GaAs и исследованы их характеристики: вносимые потерями 0,5 дБ; развязка до 50 дБ; рабочий диапазон 13-15 ГГц; напряжение срабатывания составило 19В; </w:t>
      </w:r>
    </w:p>
    <w:p>
      <w:pPr>
        <w:pStyle w:val="Style13"/>
        <w:numPr>
          <w:ilvl w:val="0"/>
          <w:numId w:val="3"/>
        </w:numPr>
        <w:ind w:left="425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ные в работе СВЧ МЭМС переключатели с высоким отношением потерь к изоляции СВЧ сигнала могут быть использованы для разработки и создания перспективных приемо-передающих модулей класса «система-на-кристалле» (СнК) для широкого применения в современных системах беспроводной передачи данных, спутниковой навигации, связи и радиолокаци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читывая характер направленности диссертационной работы, комиссия выносит диссертационному совету предложение о назначении следующих официальных оппонентов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88"/>
        <w:ind w:left="2127" w:hanging="709"/>
        <w:jc w:val="both"/>
        <w:rPr/>
      </w:pPr>
      <w:r>
        <w:rPr>
          <w:sz w:val="28"/>
          <w:szCs w:val="28"/>
        </w:rPr>
        <w:t xml:space="preserve">Доктора технических наук наук, профессора С.П. Тимошенкова – НИУ МИЭ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88"/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, В.В. Амеличева – НПК «Технологический центр»</w:t>
      </w:r>
    </w:p>
    <w:p>
      <w:pPr>
        <w:pStyle w:val="TextBodyIndent"/>
        <w:rPr/>
      </w:pPr>
      <w:r>
        <w:rPr/>
        <w:t xml:space="preserve">В качестве ведущей организации по диссертационной работе комиссия предлагает Московский государственный университет информационных технологий, радиоэлектроники и электроники, направлениями работы которого являются исследования в области  физики и технологии микро- и наноэлектроники, </w:t>
      </w:r>
      <w:r>
        <w:rPr>
          <w:szCs w:val="22"/>
        </w:rPr>
        <w:t xml:space="preserve">перспективные разработки радиэлектронных устройств. 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/>
      </w:pPr>
      <w:r>
        <w:rPr/>
        <w:t xml:space="preserve">07.10.2014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член-корр. РАН</w:t>
        <w:tab/>
        <w:tab/>
        <w:tab/>
        <w:tab/>
        <w:tab/>
        <w:t>В.Ф. Лукиче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>М.А. Чуе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ф.-м.н.</w:t>
        <w:tab/>
        <w:tab/>
        <w:tab/>
        <w:tab/>
        <w:tab/>
        <w:tab/>
        <w:t>В.В. Вьюрк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9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08:00Z</dcterms:created>
  <dc:creator>ЃҐа¤­ЁЄ®ў Ђ.….</dc:creator>
  <dc:description/>
  <dc:language>en-US</dc:language>
  <cp:lastModifiedBy>User</cp:lastModifiedBy>
  <cp:lastPrinted>2007-10-24T18:41:00Z</cp:lastPrinted>
  <dcterms:modified xsi:type="dcterms:W3CDTF">2015-12-15T00:08:00Z</dcterms:modified>
  <cp:revision>2</cp:revision>
  <dc:subject/>
  <dc:title>ЗАКЛЮЧЕНИЕ</dc:title>
</cp:coreProperties>
</file>