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токол № 98</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СТЕНОГРАММА</w:t>
      </w:r>
    </w:p>
    <w:p>
      <w:pPr>
        <w:pStyle w:val="Normal"/>
        <w:ind w:hanging="0"/>
        <w:jc w:val="center"/>
        <w:rPr/>
      </w:pPr>
      <w:r>
        <w:rPr/>
        <w:t>заседания диссертационного совета</w:t>
      </w:r>
    </w:p>
    <w:p>
      <w:pPr>
        <w:pStyle w:val="Normal"/>
        <w:ind w:hanging="0"/>
        <w:jc w:val="center"/>
        <w:rPr/>
      </w:pPr>
      <w:r>
        <w:rPr/>
        <w:t>Д.002.204.01 от 18 декабря 2014 г.</w:t>
      </w:r>
    </w:p>
    <w:p>
      <w:pPr>
        <w:pStyle w:val="Normal"/>
        <w:ind w:hanging="0"/>
        <w:jc w:val="center"/>
        <w:rPr/>
      </w:pPr>
      <w:r>
        <w:rPr/>
      </w:r>
    </w:p>
    <w:p>
      <w:pPr>
        <w:pStyle w:val="Normal"/>
        <w:ind w:hanging="0"/>
        <w:jc w:val="center"/>
        <w:rPr/>
      </w:pPr>
      <w:r>
        <w:rPr/>
      </w:r>
    </w:p>
    <w:p>
      <w:pPr>
        <w:pStyle w:val="Normal"/>
        <w:ind w:hanging="0"/>
        <w:jc w:val="center"/>
        <w:rPr/>
      </w:pPr>
      <w:r>
        <w:rPr/>
        <w:t>Защита диссертации на соискание ученой степени</w:t>
      </w:r>
    </w:p>
    <w:p>
      <w:pPr>
        <w:pStyle w:val="Normal"/>
        <w:ind w:hanging="0"/>
        <w:jc w:val="center"/>
        <w:rPr/>
      </w:pPr>
      <w:r>
        <w:rPr/>
        <w:t>кандидата физико-математических наук Фадеева Алексея Владимировича</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Председатель совета – академик РАН Орликовский А.А.</w:t>
      </w:r>
    </w:p>
    <w:p>
      <w:pPr>
        <w:pStyle w:val="Normal"/>
        <w:ind w:hanging="0"/>
        <w:jc w:val="center"/>
        <w:rPr/>
      </w:pPr>
      <w:r>
        <w:rPr/>
        <w:t>Зам. председателя – член-корреспондент РАН Лукичев В.Ф.</w:t>
      </w:r>
    </w:p>
    <w:p>
      <w:pPr>
        <w:pStyle w:val="Normal"/>
        <w:ind w:hanging="0"/>
        <w:jc w:val="center"/>
        <w:rPr/>
      </w:pPr>
      <w:r>
        <w:rPr/>
        <w:t>Ученый секретарь – к.ф.-м.н. Вьюрков В.В.</w:t>
      </w:r>
      <w:r>
        <w:br w:type="page"/>
      </w:r>
    </w:p>
    <w:p>
      <w:pPr>
        <w:pStyle w:val="Normal"/>
        <w:rPr/>
      </w:pPr>
      <w:r>
        <w:rPr/>
      </w:r>
    </w:p>
    <w:p>
      <w:pPr>
        <w:pStyle w:val="Normal"/>
        <w:jc w:val="center"/>
        <w:rPr/>
      </w:pPr>
      <w:r>
        <w:rPr/>
        <w:t>Заседание диссертационного совета Д.002.204.01 по присуждению ученых степеней при Федеральном государственном бюджетном учреждении науки Физико-технологическом институте Российской академии наук (ФТИАН РАН)</w:t>
      </w:r>
    </w:p>
    <w:p>
      <w:pPr>
        <w:pStyle w:val="Normal"/>
        <w:jc w:val="center"/>
        <w:rPr/>
      </w:pPr>
      <w:r>
        <w:rPr/>
        <w:t>от 18 декабря 2014 г.</w:t>
      </w:r>
    </w:p>
    <w:p>
      <w:pPr>
        <w:pStyle w:val="Normal"/>
        <w:rPr/>
      </w:pPr>
      <w:r>
        <w:rPr/>
        <w:t>Председатель на заседании – д.т.н., академик РАН Орликовский А.А.</w:t>
      </w:r>
    </w:p>
    <w:p>
      <w:pPr>
        <w:pStyle w:val="Normal"/>
        <w:rPr/>
      </w:pPr>
      <w:r>
        <w:rPr/>
        <w:t>Ученый секретарь - к.ф.-м.н. Вьюрков В.В.</w:t>
      </w:r>
    </w:p>
    <w:p>
      <w:pPr>
        <w:pStyle w:val="Normal"/>
        <w:rPr/>
      </w:pPr>
      <w:r>
        <w:rPr/>
      </w:r>
    </w:p>
    <w:p>
      <w:pPr>
        <w:pStyle w:val="Normal"/>
        <w:rPr/>
      </w:pPr>
      <w:r>
        <w:rPr/>
        <w:t>Присутствуют следующие члены диссертационного совета:</w:t>
      </w:r>
    </w:p>
    <w:p>
      <w:pPr>
        <w:pStyle w:val="Normal"/>
        <w:numPr>
          <w:ilvl w:val="0"/>
          <w:numId w:val="1"/>
        </w:numPr>
        <w:spacing w:lineRule="auto" w:line="240" w:before="0" w:after="0"/>
        <w:contextualSpacing w:val="false"/>
        <w:rPr/>
      </w:pPr>
      <w:r>
        <w:rPr/>
        <w:t>Орликовский К.А.</w:t>
        <w:tab/>
        <w:tab/>
        <w:t>д.т.н.</w:t>
        <w:tab/>
        <w:tab/>
        <w:t>05.27.01т</w:t>
      </w:r>
    </w:p>
    <w:p>
      <w:pPr>
        <w:pStyle w:val="Normal"/>
        <w:numPr>
          <w:ilvl w:val="0"/>
          <w:numId w:val="1"/>
        </w:numPr>
        <w:spacing w:lineRule="auto" w:line="240" w:before="0" w:after="0"/>
        <w:contextualSpacing w:val="false"/>
        <w:rPr/>
      </w:pPr>
      <w:r>
        <w:rPr/>
        <w:t>Вьюрков В.В.</w:t>
        <w:tab/>
        <w:tab/>
        <w:t>к.ф.-м.н.</w:t>
        <w:tab/>
        <w:t>0</w:t>
      </w:r>
      <w:r>
        <w:rPr>
          <w:lang w:val="en-US"/>
        </w:rPr>
        <w:t>1</w:t>
      </w:r>
      <w:r>
        <w:rPr/>
        <w:t>.</w:t>
      </w:r>
      <w:r>
        <w:rPr>
          <w:lang w:val="en-US"/>
        </w:rPr>
        <w:t>04</w:t>
      </w:r>
      <w:r>
        <w:rPr/>
        <w:t>.</w:t>
      </w:r>
      <w:r>
        <w:rPr>
          <w:lang w:val="en-US"/>
        </w:rPr>
        <w:t>10</w:t>
      </w:r>
      <w:r>
        <w:rPr/>
        <w:t>фм</w:t>
      </w:r>
    </w:p>
    <w:p>
      <w:pPr>
        <w:pStyle w:val="Normal"/>
        <w:numPr>
          <w:ilvl w:val="0"/>
          <w:numId w:val="1"/>
        </w:numPr>
        <w:spacing w:lineRule="auto" w:line="240" w:before="0" w:after="0"/>
        <w:contextualSpacing w:val="false"/>
        <w:rPr/>
      </w:pPr>
      <w:r>
        <w:rPr/>
        <w:t>Богданов Ю.И.</w:t>
        <w:tab/>
        <w:tab/>
        <w:t xml:space="preserve">д.ф.-м.н. </w:t>
        <w:tab/>
        <w:t>05.27.01фм</w:t>
      </w:r>
    </w:p>
    <w:p>
      <w:pPr>
        <w:pStyle w:val="Normal"/>
        <w:numPr>
          <w:ilvl w:val="0"/>
          <w:numId w:val="1"/>
        </w:numPr>
        <w:spacing w:lineRule="auto" w:line="240" w:before="0" w:after="0"/>
        <w:contextualSpacing w:val="false"/>
        <w:rPr/>
      </w:pPr>
      <w:r>
        <w:rPr/>
        <w:t>Васильев А.Г.                       д.ф.-м.н.         05.27.01фм</w:t>
      </w:r>
    </w:p>
    <w:p>
      <w:pPr>
        <w:pStyle w:val="Normal"/>
        <w:numPr>
          <w:ilvl w:val="0"/>
          <w:numId w:val="1"/>
        </w:numPr>
        <w:spacing w:lineRule="auto" w:line="240" w:before="0" w:after="0"/>
        <w:contextualSpacing w:val="false"/>
        <w:rPr/>
      </w:pPr>
      <w:r>
        <w:rPr/>
        <w:t>Имамов Р.М</w:t>
        <w:tab/>
        <w:tab/>
        <w:tab/>
        <w:t xml:space="preserve">д.ф.-м.н. </w:t>
        <w:tab/>
        <w:t>05.27.01фм</w:t>
      </w:r>
    </w:p>
    <w:p>
      <w:pPr>
        <w:pStyle w:val="Normal"/>
        <w:numPr>
          <w:ilvl w:val="0"/>
          <w:numId w:val="1"/>
        </w:numPr>
        <w:spacing w:lineRule="auto" w:line="240" w:before="0" w:after="0"/>
        <w:contextualSpacing w:val="false"/>
        <w:rPr/>
      </w:pPr>
      <w:r>
        <w:rPr/>
        <w:t>Кокин А.А.                           д.ф.-м.н.         05.27.01фм</w:t>
      </w:r>
    </w:p>
    <w:p>
      <w:pPr>
        <w:pStyle w:val="Normal"/>
        <w:numPr>
          <w:ilvl w:val="0"/>
          <w:numId w:val="1"/>
        </w:numPr>
        <w:spacing w:lineRule="auto" w:line="240" w:before="0" w:after="0"/>
        <w:contextualSpacing w:val="false"/>
        <w:rPr/>
      </w:pPr>
      <w:r>
        <w:rPr/>
        <w:t>Кривоспицкий А.Д.</w:t>
        <w:tab/>
        <w:tab/>
        <w:t xml:space="preserve">д.т.н. </w:t>
        <w:tab/>
        <w:tab/>
        <w:t>05.27.01т</w:t>
      </w:r>
    </w:p>
    <w:p>
      <w:pPr>
        <w:pStyle w:val="Normal"/>
        <w:numPr>
          <w:ilvl w:val="0"/>
          <w:numId w:val="1"/>
        </w:numPr>
        <w:spacing w:lineRule="auto" w:line="240" w:before="0" w:after="0"/>
        <w:contextualSpacing w:val="false"/>
        <w:rPr/>
      </w:pPr>
      <w:r>
        <w:rPr/>
        <w:t>Лукичев В.Ф.</w:t>
        <w:tab/>
        <w:tab/>
        <w:tab/>
        <w:t>д.ф.-м.н.</w:t>
        <w:tab/>
        <w:t>05.27.01фм</w:t>
      </w:r>
    </w:p>
    <w:p>
      <w:pPr>
        <w:pStyle w:val="Normal"/>
        <w:numPr>
          <w:ilvl w:val="0"/>
          <w:numId w:val="1"/>
        </w:numPr>
        <w:spacing w:lineRule="auto" w:line="240" w:before="0" w:after="0"/>
        <w:contextualSpacing w:val="false"/>
        <w:rPr/>
      </w:pPr>
      <w:r>
        <w:rPr/>
        <w:t>Маишев Ю.П.</w:t>
        <w:tab/>
        <w:tab/>
        <w:t xml:space="preserve">д.т.н. </w:t>
        <w:tab/>
        <w:tab/>
        <w:t>05.27.01т</w:t>
      </w:r>
    </w:p>
    <w:p>
      <w:pPr>
        <w:pStyle w:val="Normal"/>
        <w:numPr>
          <w:ilvl w:val="0"/>
          <w:numId w:val="1"/>
        </w:numPr>
        <w:spacing w:lineRule="auto" w:line="240" w:before="0" w:after="0"/>
        <w:contextualSpacing w:val="false"/>
        <w:rPr/>
      </w:pPr>
      <w:r>
        <w:rPr/>
        <w:t xml:space="preserve">Махвиладзе Т.М.                 д.ф.-м.н. </w:t>
        <w:tab/>
        <w:t xml:space="preserve">05.27.01фм </w:t>
      </w:r>
    </w:p>
    <w:p>
      <w:pPr>
        <w:pStyle w:val="Normal"/>
        <w:numPr>
          <w:ilvl w:val="0"/>
          <w:numId w:val="1"/>
        </w:numPr>
        <w:spacing w:lineRule="auto" w:line="240" w:before="0" w:after="0"/>
        <w:contextualSpacing w:val="false"/>
        <w:rPr/>
      </w:pPr>
      <w:r>
        <w:rPr/>
        <w:t xml:space="preserve">Рудаков В.И.                         д.ф.-м.н. </w:t>
        <w:tab/>
        <w:t>05.27.01т</w:t>
      </w:r>
    </w:p>
    <w:p>
      <w:pPr>
        <w:pStyle w:val="Normal"/>
        <w:numPr>
          <w:ilvl w:val="0"/>
          <w:numId w:val="1"/>
        </w:numPr>
        <w:spacing w:lineRule="auto" w:line="240" w:before="0" w:after="0"/>
        <w:contextualSpacing w:val="false"/>
        <w:rPr/>
      </w:pPr>
      <w:r>
        <w:rPr/>
        <w:t>Сарычев М.Е.</w:t>
        <w:tab/>
        <w:tab/>
        <w:t>д.ф.-м.н.</w:t>
        <w:tab/>
        <w:t>05.27.01фм</w:t>
      </w:r>
    </w:p>
    <w:p>
      <w:pPr>
        <w:pStyle w:val="Normal"/>
        <w:numPr>
          <w:ilvl w:val="0"/>
          <w:numId w:val="1"/>
        </w:numPr>
        <w:spacing w:lineRule="auto" w:line="240" w:before="0" w:after="0"/>
        <w:contextualSpacing w:val="false"/>
        <w:rPr/>
      </w:pPr>
      <w:r>
        <w:rPr/>
        <w:t>Хренов Г.Ю.</w:t>
        <w:tab/>
        <w:tab/>
        <w:tab/>
        <w:t>д.ф.-м.н.</w:t>
        <w:tab/>
        <w:t>05.27.01фм</w:t>
      </w:r>
    </w:p>
    <w:p>
      <w:pPr>
        <w:pStyle w:val="Normal"/>
        <w:numPr>
          <w:ilvl w:val="0"/>
          <w:numId w:val="1"/>
        </w:numPr>
        <w:spacing w:lineRule="auto" w:line="240" w:before="0" w:after="0"/>
        <w:contextualSpacing w:val="false"/>
        <w:rPr/>
      </w:pPr>
      <w:r>
        <w:rPr/>
        <w:t>Чуев М.А.</w:t>
        <w:tab/>
        <w:tab/>
        <w:tab/>
        <w:t>д.ф.-м.н.</w:t>
        <w:tab/>
        <w:t>05.27.01фм</w:t>
      </w:r>
    </w:p>
    <w:p>
      <w:pPr>
        <w:pStyle w:val="Normal"/>
        <w:spacing w:lineRule="auto" w:line="276" w:before="0" w:after="200"/>
        <w:ind w:hanging="0"/>
        <w:contextualSpacing w:val="false"/>
        <w:jc w:val="left"/>
        <w:rPr/>
      </w:pPr>
      <w:r>
        <w:rPr/>
      </w:r>
      <w:r>
        <w:br w:type="page"/>
      </w:r>
    </w:p>
    <w:p>
      <w:pPr>
        <w:pStyle w:val="Normal"/>
        <w:spacing w:lineRule="auto" w:line="276" w:before="0" w:after="200"/>
        <w:contextualSpacing w:val="false"/>
        <w:jc w:val="left"/>
        <w:rPr/>
      </w:pPr>
      <w:r>
        <w:rPr>
          <w:b/>
        </w:rPr>
        <w:t>Председатель А.А. Орликовский:</w:t>
      </w:r>
      <w:r>
        <w:rPr/>
        <w:t xml:space="preserve"> Наш Совет ежегодно заседал. За это время, к сожалению, умер Маленков. Предлагаю встать, почтить. Активный член Совета… Спасибо, садитесь, пожалуйста. Диссертация Фадеева Алексея Владимировича. Владимир Владимирович.</w:t>
      </w:r>
    </w:p>
    <w:p>
      <w:pPr>
        <w:pStyle w:val="Normal"/>
        <w:rPr/>
      </w:pPr>
      <w:r>
        <w:rPr>
          <w:b/>
        </w:rPr>
        <w:t>Ученый секретарь дисс. совета В.В. Вьюрков:</w:t>
      </w:r>
      <w:r>
        <w:rPr/>
        <w:t xml:space="preserve"> Да? </w:t>
      </w:r>
    </w:p>
    <w:p>
      <w:pPr>
        <w:pStyle w:val="Normal"/>
        <w:rPr/>
      </w:pPr>
      <w:r>
        <w:rPr>
          <w:b/>
        </w:rPr>
        <w:t>Председатель А.А. Орликовский:</w:t>
      </w:r>
      <w:r>
        <w:rPr/>
        <w:t xml:space="preserve"> Вы, кажется, должны документы изложить?</w:t>
      </w:r>
    </w:p>
    <w:p>
      <w:pPr>
        <w:pStyle w:val="Normal"/>
        <w:rPr/>
      </w:pPr>
      <w:r>
        <w:rPr>
          <w:b/>
        </w:rPr>
        <w:t>Ученый секретарь дисс. совета В.В. Вьюрков:</w:t>
      </w:r>
      <w:r>
        <w:rPr/>
        <w:t xml:space="preserve"> Да.</w:t>
      </w:r>
    </w:p>
    <w:p>
      <w:pPr>
        <w:pStyle w:val="Normal"/>
        <w:rPr/>
      </w:pPr>
      <w:r>
        <w:rPr>
          <w:b/>
        </w:rPr>
        <w:t>Председатель А.А. Орликовский</w:t>
      </w:r>
      <w:r>
        <w:rPr/>
        <w:t>: Пожалуйста, давайте.</w:t>
      </w:r>
    </w:p>
    <w:p>
      <w:pPr>
        <w:pStyle w:val="Normal"/>
        <w:rPr/>
      </w:pPr>
      <w:r>
        <w:rPr>
          <w:b/>
        </w:rPr>
        <w:t>Ученый секретарь дисс. совета В.В. Вьюрков (</w:t>
      </w:r>
      <w:r>
        <w:rPr>
          <w:b/>
          <w:i/>
        </w:rPr>
        <w:t>оглашает сведения о диссертанте</w:t>
      </w:r>
      <w:r>
        <w:rPr>
          <w:b/>
        </w:rPr>
        <w:t>):</w:t>
      </w:r>
      <w:r>
        <w:rPr/>
        <w:t xml:space="preserve"> </w:t>
      </w:r>
    </w:p>
    <w:p>
      <w:pPr>
        <w:pStyle w:val="Normal"/>
        <w:rPr/>
      </w:pPr>
      <w:r>
        <w:rPr/>
        <w:t xml:space="preserve">Я познакомлю с некоторыми биографическими данными диссертанта Фадеева Алексея Владимировича. В 1992 году поступил в Московский Государственный инженерно-физический институт (Технический Университет), в девяносто восьмом году закончил, поступил в очную аспирантуру в этом же году, в очную аспирантуру МИФИ по специализации, специальности теоретическая физика. В 2001 году закончил аспирантуру и поступил на работу в качестве младшего научного сотрудника в Физико-технологический институт. В 2005 году получил должность научного сотрудника в нашем институте, где диссертант работает по настоящее время. Представленная диссертация была рассмотрена комиссией Диссертационного совета и принята к защите. В представленных документах главным является Заключение по кандидатской диссертации, представленное в виде выписки из протокола заседания научного семинара о перспективных технологиях и устройстве микроэлектроники в Физико-технологическом институте. В этой выписке представлена, обоснована актуальность темы, научная новизна, положения, выносимые на защиту, признана практическая значимость работы, определен личный вклад, и, в качестве заключения, рекомендовано выдвигать диссертацию на защиту. В заключении комиссии диссертационного совета предложены оппоненты: доктор физмат наук, профессор В.М. Шибков, МГУ имени Ломоносова, и кандидат физмат наук, старший научный сотрудник М.В. Чукалина, ИПТМ РАН. Имеются также все остальные документы, которые необходимы для проведения защиты. Поэтому мы можем приступить.   </w:t>
      </w:r>
    </w:p>
    <w:p>
      <w:pPr>
        <w:pStyle w:val="Normal"/>
        <w:rPr/>
      </w:pPr>
      <w:r>
        <w:rPr>
          <w:b/>
        </w:rPr>
        <w:t>Председатель А.А. Орликовский:</w:t>
      </w:r>
      <w:r>
        <w:rPr/>
        <w:t xml:space="preserve"> Предоставим слово диссертанту, пожалуйста.</w:t>
      </w:r>
    </w:p>
    <w:p>
      <w:pPr>
        <w:pStyle w:val="Normal"/>
        <w:rPr/>
      </w:pPr>
      <w:r>
        <w:rPr/>
      </w:r>
    </w:p>
    <w:p>
      <w:pPr>
        <w:pStyle w:val="Normal"/>
        <w:rPr/>
      </w:pPr>
      <w:r>
        <w:rPr>
          <w:b/>
          <w:i/>
        </w:rPr>
        <w:t>(Фадеев А.В. излагает содержание диссертационной работы)</w:t>
      </w:r>
      <w:r>
        <w:rPr/>
        <w:t xml:space="preserve"> </w:t>
      </w:r>
    </w:p>
    <w:p>
      <w:pPr>
        <w:pStyle w:val="Normal"/>
        <w:rPr/>
      </w:pPr>
      <w:r>
        <w:rPr/>
      </w:r>
    </w:p>
    <w:p>
      <w:pPr>
        <w:pStyle w:val="Normal"/>
        <w:rPr/>
      </w:pPr>
      <w:r>
        <w:rPr>
          <w:b/>
        </w:rPr>
        <w:t>Председатель А.А. Орликовский (</w:t>
      </w:r>
      <w:r>
        <w:rPr>
          <w:b/>
          <w:i/>
        </w:rPr>
        <w:t>предлагает задать вопросы диссертанту</w:t>
      </w:r>
      <w:r>
        <w:rPr>
          <w:b/>
        </w:rPr>
        <w:t>):</w:t>
      </w:r>
      <w:r>
        <w:rPr/>
        <w:t xml:space="preserve"> Вопросы, пожалуйста.</w:t>
      </w:r>
    </w:p>
    <w:p>
      <w:pPr>
        <w:pStyle w:val="Normal"/>
        <w:rPr/>
      </w:pPr>
      <w:r>
        <w:rPr>
          <w:b/>
        </w:rPr>
        <w:t>В.Ф. Лукичев, зам. председателя дисс. совета:</w:t>
      </w:r>
      <w:r>
        <w:rPr/>
        <w:t xml:space="preserve"> Вот Вы отметили погрешность 15%. Откуда эта цифра, хорошая ли она, хорошо это или плохо? Почему 15%, а не три, как требуется в обычных физических экспериментах?</w:t>
      </w:r>
    </w:p>
    <w:p>
      <w:pPr>
        <w:pStyle w:val="Normal"/>
        <w:rPr/>
      </w:pPr>
      <w:r>
        <w:rPr>
          <w:b/>
        </w:rPr>
        <w:t>А.В. Фадеев:</w:t>
      </w:r>
      <w:r>
        <w:rPr/>
        <w:t xml:space="preserve"> Требовать от малоракурсной томографии трех процентов не представляется возможным, а в автореферате указанное требование 2% - это для ионов, для активных нейтральных частиц, там такого жесткого ограничения нет. И к тому же, вот эта погрешность в деталях. С одной стороны мы рассматриваем погрешность неоднородности надстроенной над равномерным фоном, который по величине сравним с величиной неоднородности. При этом погрешность будет в принципе уже меньше, если отсчитывать от нулевого уровня. </w:t>
      </w:r>
    </w:p>
    <w:p>
      <w:pPr>
        <w:pStyle w:val="Normal"/>
        <w:rPr/>
      </w:pPr>
      <w:r>
        <w:rPr>
          <w:b/>
        </w:rPr>
        <w:t>Председатель А.А. Орликовский</w:t>
      </w:r>
      <w:r>
        <w:rPr/>
        <w:t>: Профессор Чуев, пожалуйста.</w:t>
      </w:r>
    </w:p>
    <w:p>
      <w:pPr>
        <w:pStyle w:val="Normal"/>
        <w:rPr/>
      </w:pPr>
      <w:r>
        <w:rPr>
          <w:b/>
        </w:rPr>
        <w:t>М.А. Чуев, член дисс. совета:</w:t>
      </w:r>
      <w:r>
        <w:rPr/>
        <w:t xml:space="preserve"> Тоже вопрос по поводу этой ошибки. А, что под ней понимается? Интенсивность пика? Еще же форма есть.</w:t>
      </w:r>
    </w:p>
    <w:p>
      <w:pPr>
        <w:pStyle w:val="Normal"/>
        <w:rPr/>
      </w:pPr>
      <w:r>
        <w:rPr>
          <w:b/>
        </w:rPr>
        <w:t>А.В. Фадеев:</w:t>
      </w:r>
      <w:r>
        <w:rPr/>
        <w:t xml:space="preserve"> Нет, ошибка эта среднеквадратичная, она считалась как среднеквадратичное отклонение по ячейкам, т.е. не по максимуму, а по всем ячейкам сетки.</w:t>
      </w:r>
    </w:p>
    <w:p>
      <w:pPr>
        <w:pStyle w:val="Normal"/>
        <w:rPr/>
      </w:pPr>
      <w:r>
        <w:rPr>
          <w:b/>
        </w:rPr>
        <w:t>Председатель А.А. Орликовский</w:t>
      </w:r>
      <w:r>
        <w:rPr/>
        <w:t>: Еще, пожалуйста.</w:t>
      </w:r>
    </w:p>
    <w:p>
      <w:pPr>
        <w:pStyle w:val="Normal"/>
        <w:rPr/>
      </w:pPr>
      <w:r>
        <w:rPr>
          <w:b/>
        </w:rPr>
        <w:t>В.И. Кудря, ведущий научный сотрудник ФТИАН:</w:t>
      </w:r>
      <w:r>
        <w:rPr/>
        <w:t xml:space="preserve"> У меня два вопроса. Алексей Владимирович, не вполне ясно, почему в случае плазмы аргона Вы не провели прямое сравнение результатов эмиссионной томографии с вот этим зондовым, а ограничились промежуточной задачей восстановления распределения ионов по показаниям ленгмюровских зондов. </w:t>
      </w:r>
    </w:p>
    <w:p>
      <w:pPr>
        <w:pStyle w:val="Normal"/>
        <w:rPr/>
      </w:pPr>
      <w:r>
        <w:rPr>
          <w:b/>
        </w:rPr>
        <w:t>В.И. Кудря, ведущий научный сотрудник ФТИАН:</w:t>
      </w:r>
      <w:r>
        <w:rPr/>
        <w:t xml:space="preserve"> Это было бы прямым экспериментальным доказательством: зонды и оптическая эмиссионная томография. Прямым доказательством того совпадает или не совпадает. </w:t>
      </w:r>
    </w:p>
    <w:p>
      <w:pPr>
        <w:pStyle w:val="Normal"/>
        <w:rPr/>
      </w:pPr>
      <w:r>
        <w:rPr>
          <w:b/>
        </w:rPr>
        <w:t>А.В. Фадеев:</w:t>
      </w:r>
      <w:r>
        <w:rPr/>
        <w:t xml:space="preserve"> В принципе, согласен. Но, чтобы непосредственно верифицировать работу алгоритма, исключив приборную погрешность экспериментальной томографической системы, и была поставлена задача реконструкции лучевых сумм, сформированных из зондовых данных по ионам.</w:t>
      </w:r>
    </w:p>
    <w:p>
      <w:pPr>
        <w:pStyle w:val="Normal"/>
        <w:rPr/>
      </w:pPr>
      <w:r>
        <w:rPr>
          <w:b/>
        </w:rPr>
        <w:t>В.И. Кудря, ведущий научный сотрудник ФТИАН:</w:t>
      </w:r>
      <w:r>
        <w:rPr/>
        <w:t xml:space="preserve"> Это Вы на тестовых ваших: фантомах один Гаусс, два Гаусса, три Гаусса и.т.д. вот это все гоняли? По сути 15% ошибки на них были?</w:t>
      </w:r>
    </w:p>
    <w:p>
      <w:pPr>
        <w:pStyle w:val="Normal"/>
        <w:rPr/>
      </w:pPr>
      <w:r>
        <w:rPr>
          <w:b/>
        </w:rPr>
        <w:t>А.В. Фадеев:</w:t>
      </w:r>
      <w:r>
        <w:rPr/>
        <w:t xml:space="preserve"> Да.</w:t>
      </w:r>
    </w:p>
    <w:p>
      <w:pPr>
        <w:pStyle w:val="Normal"/>
        <w:rPr>
          <w:i/>
          <w:i/>
        </w:rPr>
      </w:pPr>
      <w:r>
        <w:rPr>
          <w:b/>
        </w:rPr>
        <w:t>В.И. Кудря, ведущий научный сотрудник ФТИАН:</w:t>
      </w:r>
      <w:r>
        <w:rPr/>
        <w:t xml:space="preserve"> И второе, такое замечание скорее, Вы там пользовались методом маркера - актинометра. Но для фтора использовать в качестве маркера выбранную линию аргона – это более или менее нормально, для бора не очень, там порог возбуждения 12.9, там у него нестабильный уровень 4.6.</w:t>
      </w:r>
    </w:p>
    <w:p>
      <w:pPr>
        <w:pStyle w:val="Normal"/>
        <w:rPr/>
      </w:pPr>
      <w:r>
        <w:rPr>
          <w:b/>
        </w:rPr>
        <w:t>А.В. Фадеев:</w:t>
      </w:r>
      <w:r>
        <w:rPr/>
        <w:t xml:space="preserve"> Я согласен, там может быть не очень корректно, но нам было нужно получить распределение в первую очередь, а не абсолютную величину…</w:t>
      </w:r>
    </w:p>
    <w:p>
      <w:pPr>
        <w:pStyle w:val="Normal"/>
        <w:rPr/>
      </w:pPr>
      <w:r>
        <w:rPr>
          <w:b/>
        </w:rPr>
        <w:t>В.И. Кудря, ведущий научный сотрудник ФТИАН:</w:t>
      </w:r>
      <w:r>
        <w:rPr/>
        <w:t xml:space="preserve"> Это может быть объясняет, что у Вас концентрация бор плюс гораздо больше, чем концентрация фтора получилась. Хотя это странно. У Вас источником </w:t>
      </w:r>
      <w:r>
        <w:rPr>
          <w:lang w:val="en-US"/>
        </w:rPr>
        <w:t>BF</w:t>
      </w:r>
      <w:r>
        <w:rPr>
          <w:vertAlign w:val="subscript"/>
        </w:rPr>
        <w:t>3</w:t>
      </w:r>
      <w:r>
        <w:rPr/>
        <w:t xml:space="preserve"> является и фтора должно быть больше чем ионизированного бора. </w:t>
      </w:r>
    </w:p>
    <w:p>
      <w:pPr>
        <w:pStyle w:val="Normal"/>
        <w:rPr/>
      </w:pPr>
      <w:r>
        <w:rPr>
          <w:b/>
        </w:rPr>
        <w:t>А.В. Фадеев:</w:t>
      </w:r>
      <w:r>
        <w:rPr/>
        <w:t xml:space="preserve"> Там есть еще компоненты </w:t>
      </w:r>
      <w:r>
        <w:rPr>
          <w:lang w:val="en-US"/>
        </w:rPr>
        <w:t>BFx</w:t>
      </w:r>
      <w:r>
        <w:rPr/>
        <w:t>, например.</w:t>
      </w:r>
    </w:p>
    <w:p>
      <w:pPr>
        <w:pStyle w:val="Normal"/>
        <w:rPr/>
      </w:pPr>
      <w:r>
        <w:rPr>
          <w:b/>
        </w:rPr>
        <w:t>Председатель А.А. Орликовский</w:t>
      </w:r>
      <w:r>
        <w:rPr/>
        <w:t>: Еще есть вопросы, пожалуйста?</w:t>
      </w:r>
    </w:p>
    <w:p>
      <w:pPr>
        <w:pStyle w:val="Normal"/>
        <w:rPr>
          <w:i/>
          <w:i/>
        </w:rPr>
      </w:pPr>
      <w:r>
        <w:rPr>
          <w:b/>
        </w:rPr>
        <w:t>И.А. Семенихин, старший научный сотрудник ФТИАН:</w:t>
      </w:r>
      <w:r>
        <w:rPr/>
        <w:t xml:space="preserve"> Я как понимаю, диагностика неоднородности – это для того, чтобы неоднородность убрать, да? Если это все в реальном времени происходит, то есть ли обратная связь? Значит, определить, что есть неоднородность и затем устранить ее?</w:t>
      </w:r>
    </w:p>
    <w:p>
      <w:pPr>
        <w:pStyle w:val="Normal"/>
        <w:rPr/>
      </w:pPr>
      <w:r>
        <w:rPr>
          <w:b/>
        </w:rPr>
        <w:t>А.В. Фадеев:</w:t>
      </w:r>
      <w:r>
        <w:rPr/>
        <w:t xml:space="preserve"> Это исключительно томографическая диагностика. Плазма стационарная, измерения в реальном времени. Потом можем просчитать, посмотреть. То есть, это применяется для оптимизации конструкции реактора и при создании, дизайне новых технологических процессов. Как было показано, также на однородность влияет и давление, и другие параметры.</w:t>
      </w:r>
    </w:p>
    <w:p>
      <w:pPr>
        <w:pStyle w:val="Normal"/>
        <w:rPr/>
      </w:pPr>
      <w:r>
        <w:rPr>
          <w:b/>
        </w:rPr>
        <w:t>И.А. Семенихин, старший научный сотрудник ФТИАН:</w:t>
      </w:r>
      <w:r>
        <w:rPr/>
        <w:t xml:space="preserve"> То есть Вы сразу увидели, что есть неоднородности и сразу их устраняете? </w:t>
      </w:r>
    </w:p>
    <w:p>
      <w:pPr>
        <w:pStyle w:val="Normal"/>
        <w:rPr/>
      </w:pPr>
      <w:r>
        <w:rPr>
          <w:b/>
        </w:rPr>
        <w:t>А.В. Фадеев:</w:t>
      </w:r>
      <w:r>
        <w:rPr/>
        <w:t xml:space="preserve"> Сразу нет. Это отдельный комплекс снимает, потом расчеты, которые тоже занимают время. </w:t>
      </w:r>
    </w:p>
    <w:p>
      <w:pPr>
        <w:pStyle w:val="Normal"/>
        <w:rPr/>
      </w:pPr>
      <w:r>
        <w:rPr>
          <w:b/>
        </w:rPr>
        <w:t>Председатель А.А. Орликовский</w:t>
      </w:r>
      <w:r>
        <w:rPr/>
        <w:t>: Пожалуйста, Юрий Иванович.</w:t>
      </w:r>
    </w:p>
    <w:p>
      <w:pPr>
        <w:pStyle w:val="Normal"/>
        <w:rPr/>
      </w:pPr>
      <w:r>
        <w:rPr>
          <w:b/>
        </w:rPr>
        <w:t>Ю.И. Богданов, член дисс. совета</w:t>
      </w:r>
      <w:r>
        <w:rPr/>
        <w:t xml:space="preserve">: Вопросы. Вопросы, очевидно возникающие. Я все-таки задам, хотя Владимир Федорович уже про неоднородность задал вопрос близкий, но немножко другой, и Михаил Александрович. Все-таки Вы ссылаетесь на требование, что если для пластин кремния 450 мм по сечению реактора в зоне обработки неоднородность концентрации частиц должна не превышать 1-3%, а томография Ваша ничего такого не дает. Я так полагаю, что должно быть. Вот, скажем, технологи изготовили такой реактор, в котором все однородно, и Вы должны убедиться там, что 2%, а не пять, и не семь. А у Вас вот на гистограммах тридцать, пятьдесят, и даже после всех ухищрений возникает значит все-равно в 20% случаев ошибка более, чем 15%. Это да, причем Вы сказали сейчас, что у Вас фон и высота пика одинаковые. Да? Или как? </w:t>
      </w:r>
    </w:p>
    <w:p>
      <w:pPr>
        <w:pStyle w:val="Normal"/>
        <w:rPr/>
      </w:pPr>
      <w:r>
        <w:rPr>
          <w:b/>
        </w:rPr>
        <w:t>А.В. Фадеев:</w:t>
      </w:r>
      <w:r>
        <w:rPr/>
        <w:t xml:space="preserve"> Фон и пик (неоднородность)  могут быть сравнимы. </w:t>
      </w:r>
    </w:p>
    <w:p>
      <w:pPr>
        <w:pStyle w:val="Normal"/>
        <w:rPr/>
      </w:pPr>
      <w:r>
        <w:rPr>
          <w:b/>
        </w:rPr>
        <w:t>Ю.И. Богданов, член дисс. совета</w:t>
      </w:r>
      <w:r>
        <w:rPr/>
        <w:t xml:space="preserve">: Но вот все-таки, если обобщить, какая практическая ценность с точки зрения требований реальной технологии Вашего метода? С точки зрения оценки качества технологического процесса, разрабатываемого или разработанного уже? </w:t>
      </w:r>
    </w:p>
    <w:p>
      <w:pPr>
        <w:pStyle w:val="Normal"/>
        <w:rPr/>
      </w:pPr>
      <w:r>
        <w:rPr>
          <w:b/>
        </w:rPr>
        <w:t>А.В. Фадеев:</w:t>
      </w:r>
      <w:r>
        <w:rPr/>
        <w:t xml:space="preserve"> Во-первых, эти один и три процента относятся к ионам, а не к нейтральным частицам, где таких требований сейчас нет. Дело в том, что в принципе нет вообще других методов для определения латерального распределения незаряженных частиц, которые были бы совместимы с камерой данного реактора, реактора промышленного типа. То есть, как бы, другого вообще нет. </w:t>
      </w:r>
    </w:p>
    <w:p>
      <w:pPr>
        <w:pStyle w:val="Normal"/>
        <w:rPr/>
      </w:pPr>
      <w:r>
        <w:rPr/>
        <w:t xml:space="preserve">Поэтому, использование вот данной методики позволяет более или менее все-таки обнаружить неоднородности, если они будут возникать. В первую очередь речь идет о незаряженных частицах. Потому что распределение ионов мы можем измерить, в принципе, и подвижным зондом. </w:t>
      </w:r>
    </w:p>
    <w:p>
      <w:pPr>
        <w:pStyle w:val="Normal"/>
        <w:rPr/>
      </w:pPr>
      <w:r>
        <w:rPr>
          <w:b/>
        </w:rPr>
        <w:t>Ю.И. Богданов, член дисс. совета</w:t>
      </w:r>
      <w:r>
        <w:rPr/>
        <w:t xml:space="preserve">: Технологи скажут в сто раз лучшие, чем я, и все-таки я задам вопрос: 1-3% - это, конечно, требование точности к травлению или осаждению в плазмохимических реакторах? Важно, не сколько там было нейтральных частиц само по себе или заряженных, а какова точность результата. И его можно оценить с очень высокой точностью, поскольку Вы если травите или осаждаете что-то, Вы можете потом оптическими методами измерить, и это будет в тысячу раз лучше, чем то, что Вы предлагаете. Но хорошо. </w:t>
      </w:r>
    </w:p>
    <w:p>
      <w:pPr>
        <w:pStyle w:val="Normal"/>
        <w:rPr/>
      </w:pPr>
      <w:r>
        <w:rPr/>
        <w:t>Другие вопросы, вот еще пара вопросов уточняющих. Уточняющий вопрос, скажем рисунок один – это, мне просто интересно, геометрия системы регистрации здесь у нас, да? Вы как раз откройте на слайдах, в автореферате у Вас есть аналогичный, где две точки 1-2 – это два ракурса, из него исходят лучи. Вот эти самые лучи – это, правильно я понимаю, что у Вас объем базы данных одного эксперимента, это два умножить на число лучей, исходящих из каждой вот точки 1-2, или что, сколько, у Вас данных?</w:t>
      </w:r>
    </w:p>
    <w:p>
      <w:pPr>
        <w:pStyle w:val="Normal"/>
        <w:rPr/>
      </w:pPr>
      <w:r>
        <w:rPr>
          <w:b/>
        </w:rPr>
        <w:t>А.В. Фадеев:</w:t>
      </w:r>
      <w:r>
        <w:rPr/>
        <w:t xml:space="preserve"> Да, правильно. </w:t>
      </w:r>
    </w:p>
    <w:p>
      <w:pPr>
        <w:pStyle w:val="Normal"/>
        <w:rPr/>
      </w:pPr>
      <w:r>
        <w:rPr>
          <w:b/>
        </w:rPr>
        <w:t>Ю.И. Богданов, член дисс. совета</w:t>
      </w:r>
      <w:r>
        <w:rPr/>
        <w:t xml:space="preserve">: Покажите этот рисунок. База данных, например, отвечает, у Вас каждому ракурсу 1 или 2 соответствует 10, 15 или сколько там лучей? </w:t>
      </w:r>
    </w:p>
    <w:p>
      <w:pPr>
        <w:pStyle w:val="Normal"/>
        <w:rPr/>
      </w:pPr>
      <w:r>
        <w:rPr>
          <w:b/>
        </w:rPr>
        <w:t>А.В. Фадеев:</w:t>
      </w:r>
      <w:r>
        <w:rPr/>
        <w:t xml:space="preserve"> 31 луч для каждого ракурса. </w:t>
      </w:r>
    </w:p>
    <w:p>
      <w:pPr>
        <w:pStyle w:val="Normal"/>
        <w:rPr/>
      </w:pPr>
      <w:r>
        <w:rPr>
          <w:b/>
        </w:rPr>
        <w:t>Ю.И. Богданов, член дисс. совета</w:t>
      </w:r>
      <w:r>
        <w:rPr/>
        <w:t>: 31 луч, и у каждого какая-то апертура есть? Вы поворачиваете датчик, чтобы захватить то с одного, то с другого? Как эти лучи формируются?</w:t>
      </w:r>
    </w:p>
    <w:p>
      <w:pPr>
        <w:pStyle w:val="Normal"/>
        <w:rPr/>
      </w:pPr>
      <w:r>
        <w:rPr>
          <w:b/>
        </w:rPr>
        <w:t>А.В. Фадеев:</w:t>
      </w:r>
      <w:r>
        <w:rPr/>
        <w:t xml:space="preserve"> Датчик поворачивается с определенным угловым шагом. И с помощью спектрометра снимается спектрально разрешенный интегральный сигнал вдоль каждого луча.</w:t>
      </w:r>
    </w:p>
    <w:p>
      <w:pPr>
        <w:pStyle w:val="Normal"/>
        <w:rPr/>
      </w:pPr>
      <w:r>
        <w:rPr>
          <w:b/>
        </w:rPr>
        <w:t>Ю.И. Богданов, член дисс. совета</w:t>
      </w:r>
      <w:r>
        <w:rPr/>
        <w:t>: Это луч тоже содержит в себе какую-то апертуру?</w:t>
      </w:r>
    </w:p>
    <w:p>
      <w:pPr>
        <w:pStyle w:val="Normal"/>
        <w:rPr/>
      </w:pPr>
      <w:r>
        <w:rPr>
          <w:b/>
        </w:rPr>
        <w:t>А.В. Фадеев:</w:t>
      </w:r>
      <w:r>
        <w:rPr/>
        <w:t xml:space="preserve"> Да, содержит.</w:t>
      </w:r>
    </w:p>
    <w:p>
      <w:pPr>
        <w:pStyle w:val="Normal"/>
        <w:rPr/>
      </w:pPr>
      <w:r>
        <w:rPr>
          <w:b/>
        </w:rPr>
        <w:t>Ю.И. Богданов, член дисс. совета</w:t>
      </w:r>
      <w:r>
        <w:rPr/>
        <w:t>: Ну хорошо, и что Вам мешает, допустим, сделать … по сколько лучей, по тридцать лучей? А почему всего два ракурса? Поэтому и двухракурсная, что две. А почему бы Вам не три-четыре? Вы же первый ракурс и второй снимаете поочередно, не одновременно.</w:t>
      </w:r>
    </w:p>
    <w:p>
      <w:pPr>
        <w:pStyle w:val="Normal"/>
        <w:rPr/>
      </w:pPr>
      <w:r>
        <w:rPr>
          <w:b/>
        </w:rPr>
        <w:t>А.В. Фадеев:</w:t>
      </w:r>
      <w:r>
        <w:rPr/>
        <w:t xml:space="preserve"> Одновременно. </w:t>
      </w:r>
    </w:p>
    <w:p>
      <w:pPr>
        <w:pStyle w:val="Normal"/>
        <w:rPr/>
      </w:pPr>
      <w:r>
        <w:rPr>
          <w:b/>
        </w:rPr>
        <w:t>Ю.И. Богданов, член дисс. Совета</w:t>
      </w:r>
      <w:r>
        <w:rPr/>
        <w:t xml:space="preserve">: Одновременно? А плазма горит стационарно? </w:t>
      </w:r>
    </w:p>
    <w:p>
      <w:pPr>
        <w:pStyle w:val="Normal"/>
        <w:rPr/>
      </w:pPr>
      <w:r>
        <w:rPr>
          <w:b/>
        </w:rPr>
        <w:t>А.В. Фадеев:</w:t>
      </w:r>
      <w:r>
        <w:rPr/>
        <w:t xml:space="preserve"> Дело в том, что реакторы, как я говорил в начале доклада, технологические в основном обладают максимум двумя оптическими портами. Там всего два окна. Поэтому и ракурсов только два.</w:t>
      </w:r>
    </w:p>
    <w:p>
      <w:pPr>
        <w:pStyle w:val="Normal"/>
        <w:rPr/>
      </w:pPr>
      <w:r>
        <w:rPr>
          <w:b/>
        </w:rPr>
        <w:t>Ю.И. Богданов, член дисс. совета</w:t>
      </w:r>
      <w:r>
        <w:rPr/>
        <w:t>: То есть неоткуда взять дополнительную информацию?</w:t>
      </w:r>
    </w:p>
    <w:p>
      <w:pPr>
        <w:pStyle w:val="Normal"/>
        <w:rPr/>
      </w:pPr>
      <w:r>
        <w:rPr>
          <w:b/>
        </w:rPr>
        <w:t>А.В. Фадеев:</w:t>
      </w:r>
      <w:r>
        <w:rPr/>
        <w:t xml:space="preserve"> Да. Если бы было их больше, или они были бы оптически прозрачными, вообще бы проблем не возникало. То есть именно проблема в том, что реактор содержит всего два окна небольшого размера, поэтому необходимо было развить двухракурсную томографию в веерной схеме.</w:t>
      </w:r>
    </w:p>
    <w:p>
      <w:pPr>
        <w:pStyle w:val="Normal"/>
        <w:rPr/>
      </w:pPr>
      <w:r>
        <w:rPr>
          <w:b/>
        </w:rPr>
        <w:t>Ю.И. Богданов, член дисс. совета</w:t>
      </w:r>
      <w:r>
        <w:rPr/>
        <w:t>: То есть, Алексей, проблема в том, что промышленность изготавливает такие реакторы?</w:t>
      </w:r>
    </w:p>
    <w:p>
      <w:pPr>
        <w:pStyle w:val="Normal"/>
        <w:rPr/>
      </w:pPr>
      <w:r>
        <w:rPr>
          <w:b/>
        </w:rPr>
        <w:t>А.В. Фадеев:</w:t>
      </w:r>
      <w:r>
        <w:rPr/>
        <w:t xml:space="preserve"> Ну, вообще говоря, да… Конструкция реакторов – это всегда компромисс между различными требованиями, в том числе и геометрия, и выбор таких материалов, что стенки оптически непрозрачны.</w:t>
      </w:r>
    </w:p>
    <w:p>
      <w:pPr>
        <w:pStyle w:val="Normal"/>
        <w:rPr/>
      </w:pPr>
      <w:r>
        <w:rPr>
          <w:b/>
        </w:rPr>
        <w:t>Ю.И. Богданов, член дисс. совета</w:t>
      </w:r>
      <w:r>
        <w:rPr/>
        <w:t xml:space="preserve">: Которые не подходят Вам для лабораторных исследований, понятно, понятно. Спасибо, спасибо. Вот у меня совсем простой вопрос. Уравнение один, Вы пишете, из выражения один видно, что помимо концентрации частиц интенсивность излучения зависит еще от таких параметров плазмы как электронная температура и функция распределения, где в формуле один электронная температура? ... Формула один в автореферате. Зависит от электронной температуры интенсивность. А где здесь у Вас электронная температура? </w:t>
      </w:r>
    </w:p>
    <w:p>
      <w:pPr>
        <w:pStyle w:val="Normal"/>
        <w:rPr/>
      </w:pPr>
      <w:r>
        <w:rPr>
          <w:b/>
        </w:rPr>
        <w:t>А.В. Фадеев:</w:t>
      </w:r>
      <w:r>
        <w:rPr/>
        <w:t xml:space="preserve"> Ну, здесь зависит, как я говорил во время доклада, от сечения возбуждения оптического перехода и функция распределения электронов по энергии. </w:t>
      </w:r>
    </w:p>
    <w:p>
      <w:pPr>
        <w:pStyle w:val="Normal"/>
        <w:rPr/>
      </w:pPr>
      <w:r>
        <w:rPr>
          <w:b/>
        </w:rPr>
        <w:t>Ю.И. Богданов, член дисс. совета</w:t>
      </w:r>
      <w:r>
        <w:rPr/>
        <w:t>: А температуры же здесь нет в формуле один. А где температура в формуле один? Она все-таки есть? Куда она там? Где она скрыта?</w:t>
      </w:r>
    </w:p>
    <w:p>
      <w:pPr>
        <w:pStyle w:val="Normal"/>
        <w:rPr/>
      </w:pPr>
      <w:r>
        <w:rPr>
          <w:b/>
        </w:rPr>
        <w:t>А.В. Фадеев:</w:t>
      </w:r>
      <w:r>
        <w:rPr/>
        <w:t xml:space="preserve"> В функции. </w:t>
      </w:r>
    </w:p>
    <w:p>
      <w:pPr>
        <w:pStyle w:val="Normal"/>
        <w:rPr>
          <w:highlight w:val="yellow"/>
        </w:rPr>
      </w:pPr>
      <w:r>
        <w:rPr>
          <w:b/>
        </w:rPr>
        <w:t>Ю.И. Богданов, член дисс. совета</w:t>
      </w:r>
      <w:r>
        <w:rPr/>
        <w:t xml:space="preserve">: А зачем же так писать, от функции распределения и температуры. Температура есть параметр в этой функции распределения. </w:t>
      </w:r>
    </w:p>
    <w:p>
      <w:pPr>
        <w:pStyle w:val="Normal"/>
        <w:rPr/>
      </w:pPr>
      <w:r>
        <w:rPr>
          <w:b/>
        </w:rPr>
        <w:t>Председатель А.А. Орликовский</w:t>
      </w:r>
      <w:r>
        <w:rPr/>
        <w:t>: Хорошо. Еще вопросы.</w:t>
      </w:r>
    </w:p>
    <w:p>
      <w:pPr>
        <w:pStyle w:val="Normal"/>
        <w:rPr/>
      </w:pPr>
      <w:r>
        <w:rPr>
          <w:b/>
        </w:rPr>
        <w:t>Ю.П. Маишев, член дисс. совета:</w:t>
      </w:r>
      <w:r>
        <w:rPr/>
        <w:t xml:space="preserve"> Совсем маленький вопрос. Какие границы применимости вот Вашей модели? Имеется в виду концентрации, какие Вы можете чувствовать, в каких пределах? </w:t>
      </w:r>
    </w:p>
    <w:p>
      <w:pPr>
        <w:pStyle w:val="Normal"/>
        <w:rPr/>
      </w:pPr>
      <w:r>
        <w:rPr>
          <w:b/>
        </w:rPr>
        <w:t>А.В. Фадеев:</w:t>
      </w:r>
      <w:r>
        <w:rPr/>
        <w:t xml:space="preserve"> С этой точки зрения, как бы с точки зрения концентрации частиц таких ограничений нет, лишь бы они излучали достаточно интенсивно. Ограничений там как бы два: с точки зрения алгоритма, если будут пики симметричными относительно ракурсов сканирования, то при реконструкции классическим алгоритмом, получится абсолютно равновероятная симметричная картина, т.е. вероятность точного восстановления – 50 %. 100% вероятность определения истинных пиков среди них не представляется возможным, с точки зрения математики. С точки зрения физики – ограничением для модели рассматриваем диффузионную область истечения плазмы из источника плазмы, то есть там, где отсутствуют сильные электромагнитные внешние поля, то есть модель работает для реактора с удаленным источником, соответственно.</w:t>
      </w:r>
    </w:p>
    <w:p>
      <w:pPr>
        <w:pStyle w:val="Normal"/>
        <w:rPr/>
      </w:pPr>
      <w:r>
        <w:rPr>
          <w:b/>
        </w:rPr>
        <w:t>Ю.П. Маишев, член дисс. совета:</w:t>
      </w:r>
      <w:r>
        <w:rPr/>
        <w:t xml:space="preserve"> То есть, определяли ли Вы границы не только вот для конкретной системы или конкретной там концентрации и так далее?</w:t>
      </w:r>
    </w:p>
    <w:p>
      <w:pPr>
        <w:pStyle w:val="Normal"/>
        <w:rPr/>
      </w:pPr>
      <w:r>
        <w:rPr>
          <w:b/>
        </w:rPr>
        <w:t>А.В. Фадеев:</w:t>
      </w:r>
      <w:r>
        <w:rPr/>
        <w:t xml:space="preserve"> Здесь все определяется чувствительностью спектрометра, то есть, как он сможет зарегистрировать излучение. Наш экспериментальный спектрометр - от трехсот нанометров до девятисот по длине волны, 45 децибел динамический диапазон интенсивности излучения.</w:t>
      </w:r>
    </w:p>
    <w:p>
      <w:pPr>
        <w:pStyle w:val="Normal"/>
        <w:rPr/>
      </w:pPr>
      <w:r>
        <w:rPr>
          <w:b/>
        </w:rPr>
        <w:t>Ю.П. Маишев, член дисс. совета:</w:t>
      </w:r>
      <w:r>
        <w:rPr/>
        <w:t xml:space="preserve"> Второй вопрос, а вот все-таки практическое применение, где Вы видите? В настройке оборудования или еще где то?</w:t>
      </w:r>
    </w:p>
    <w:p>
      <w:pPr>
        <w:pStyle w:val="Normal"/>
        <w:rPr/>
      </w:pPr>
      <w:r>
        <w:rPr>
          <w:b/>
        </w:rPr>
        <w:t xml:space="preserve">А.В. Фадеев: </w:t>
      </w:r>
      <w:r>
        <w:rPr/>
        <w:t xml:space="preserve"> Первое – это оптимизация конструкции реактора, с одной стороны, и, второе - дизайн новых технологических процессов. Как было показано, на однородность влияет и давление, и прочие параметры плазмы. Соответственно, как бы можно подбирать наиболее оптимальные условия технологического процесса. </w:t>
      </w:r>
    </w:p>
    <w:p>
      <w:pPr>
        <w:pStyle w:val="Normal"/>
        <w:rPr/>
      </w:pPr>
      <w:r>
        <w:rPr>
          <w:b/>
        </w:rPr>
        <w:t>Ю.П. Маишев, член дисс. совета:</w:t>
      </w:r>
      <w:r>
        <w:rPr/>
        <w:t xml:space="preserve"> Плазма ведь, все время, меняется. Концентрация – она же тоже нестабильная.</w:t>
      </w:r>
    </w:p>
    <w:p>
      <w:pPr>
        <w:pStyle w:val="Normal"/>
        <w:rPr/>
      </w:pPr>
      <w:r>
        <w:rPr>
          <w:b/>
        </w:rPr>
        <w:t>А.В. Фадеев:</w:t>
      </w:r>
      <w:r>
        <w:rPr/>
        <w:t xml:space="preserve"> Ну почему, мы рассматриваем стационарное состояние газового разряда.</w:t>
      </w:r>
    </w:p>
    <w:p>
      <w:pPr>
        <w:pStyle w:val="Normal"/>
        <w:rPr/>
      </w:pPr>
      <w:r>
        <w:rPr>
          <w:b/>
        </w:rPr>
        <w:t>Ю.П. Маишев, член дисс. совета:</w:t>
      </w:r>
      <w:r>
        <w:rPr/>
        <w:t xml:space="preserve"> Спасибо.</w:t>
      </w:r>
    </w:p>
    <w:p>
      <w:pPr>
        <w:pStyle w:val="Normal"/>
        <w:rPr/>
      </w:pPr>
      <w:r>
        <w:rPr>
          <w:b/>
        </w:rPr>
        <w:t>Председатель А.А. Орликовский</w:t>
      </w:r>
      <w:r>
        <w:rPr/>
        <w:t xml:space="preserve">: Достаточно вопросов, наверное. Да? Теперь мы послушаем руководителя. Пожалуйста, Константин Васильевич. Сюда выходите, пожалуйста. </w:t>
      </w:r>
    </w:p>
    <w:p>
      <w:pPr>
        <w:pStyle w:val="Normal"/>
        <w:rPr/>
      </w:pPr>
      <w:r>
        <w:rPr>
          <w:b/>
        </w:rPr>
        <w:t>К.В. Руденко, научный руководитель:</w:t>
      </w:r>
      <w:r>
        <w:rPr/>
        <w:t xml:space="preserve"> Что я хочу сказать по этой работе, и по Алексею Владимировичу. Он пришел к нам достаточно давно, и, наверное, около десяти лет, достаточно долго, занимается этой деятельностью. Почему такой достаточно большой период деятельности, казалось бы. Вначале эти задачи, которые были поставлены, казались вообще не решаемыми. И не было таких подходов, которые были бы в литературе известны, которые помогли оттолкнуться от чего-то для предельно малого числа ракурсов. Единственный полезный для нас момент, мы извлекли из работ новосибирской группы, где, в частности, у Пикалова, Денисовой – вот они тогда занимались малоракурсной томографией плазмы для других применений. </w:t>
      </w:r>
    </w:p>
    <w:p>
      <w:pPr>
        <w:pStyle w:val="Normal"/>
        <w:rPr/>
      </w:pPr>
      <w:r>
        <w:rPr/>
        <w:t xml:space="preserve">Собственно говоря, многие ограничения на малоракурсную томографию мы почерпнули из этих работ. Однако, в дальнейшем Алексей, надо отметить, что он проявил здесь достаточно глубокое понимание того,  как можно ввести априорную информацию в наш объект, предложил и развил модель, о которой сегодня рассказал. И главное - им был замечен эффект подавления артефактов, если мы занимаемся последовательным вычленением вот таких элементарных неоднородностей из общей картины. </w:t>
      </w:r>
    </w:p>
    <w:p>
      <w:pPr>
        <w:pStyle w:val="Normal"/>
        <w:rPr/>
      </w:pPr>
      <w:r>
        <w:rPr/>
        <w:t xml:space="preserve">Собственно говоря, эта изюминка работы и позволила дальше развить и оптимизировать алгоритм малоракурсной томографии, двухракурсной – это предельно малое число ракурсов, которое только можно себе представить, чтобы получить какие-то ассиметричные распределения. </w:t>
      </w:r>
    </w:p>
    <w:p>
      <w:pPr>
        <w:pStyle w:val="Normal"/>
        <w:rPr/>
      </w:pPr>
      <w:r>
        <w:rPr/>
        <w:t xml:space="preserve">Если мы берем один ракурс – это преобразование Абеля, и соответственно, только осевая симметричная картинка будет. Жизнь показывает, что ассиметричных неоднородностей достаточно много в реальных реакторах, и этот метод, поэтому, нужен. </w:t>
      </w:r>
    </w:p>
    <w:p>
      <w:pPr>
        <w:pStyle w:val="Normal"/>
        <w:rPr/>
      </w:pPr>
      <w:r>
        <w:rPr/>
        <w:t xml:space="preserve">Постепенный переход от моделирования, тщательной проверки этого алгоритма на томографических фантомах, а на самом деле использовалась сотня случайно сгенерированных фантомов для проверки любого усовершенствования, - это статистически очень достоверный результат. И дальше переход к экспериментальным исследованиям на реальной плазме. </w:t>
      </w:r>
    </w:p>
    <w:p>
      <w:pPr>
        <w:pStyle w:val="Normal"/>
        <w:rPr/>
      </w:pPr>
      <w:r>
        <w:rPr/>
        <w:t>Я считаю, что работа Алексеем проделана очень большая, хотя, возможно, какие-то нюансы следует дорабатывать, и в дальнейшем, развивать это направление. Я считаю, что Алексей заслуживает той ученой степени, на которую претендует. И соответственно, прошу Диссертационный совет поддержать эту работу.</w:t>
      </w:r>
    </w:p>
    <w:p>
      <w:pPr>
        <w:pStyle w:val="Normal"/>
        <w:rPr/>
      </w:pPr>
      <w:r>
        <w:rPr>
          <w:b/>
        </w:rPr>
        <w:t>Председатель А.А. Орликовский</w:t>
      </w:r>
      <w:r>
        <w:rPr/>
        <w:t xml:space="preserve">: Спасибо. Вопросов нет к К.В. Руденко? </w:t>
      </w:r>
    </w:p>
    <w:p>
      <w:pPr>
        <w:pStyle w:val="Normal"/>
        <w:rPr/>
      </w:pPr>
      <w:r>
        <w:rPr>
          <w:b/>
        </w:rPr>
        <w:t>Ученый секретарь дисс. совета В.В. Вьюрков:</w:t>
      </w:r>
      <w:r>
        <w:rPr/>
        <w:t xml:space="preserve"> Сейчас мы приступаем к рассмотрению отзывов. </w:t>
      </w:r>
    </w:p>
    <w:p>
      <w:pPr>
        <w:pStyle w:val="Normal"/>
        <w:rPr/>
      </w:pPr>
      <w:r>
        <w:rPr>
          <w:b/>
        </w:rPr>
        <w:t>Председатель А.А. Орликовский</w:t>
      </w:r>
      <w:r>
        <w:rPr/>
        <w:t>: Пожалуйста.</w:t>
      </w:r>
    </w:p>
    <w:p>
      <w:pPr>
        <w:pStyle w:val="Normal"/>
        <w:rPr/>
      </w:pPr>
      <w:r>
        <w:rPr>
          <w:b/>
        </w:rPr>
        <w:t>Ученый секретарь дисс. совета В.В. Вьюрков (</w:t>
      </w:r>
      <w:r>
        <w:rPr>
          <w:b/>
          <w:i/>
        </w:rPr>
        <w:t>делает обзор заключения по диссертационной работе</w:t>
      </w:r>
      <w:r>
        <w:rPr>
          <w:b/>
        </w:rPr>
        <w:t>)</w:t>
      </w:r>
      <w:r>
        <w:rPr/>
        <w:t xml:space="preserve">: Прежде всего, я должен опять упомянуть важнейший документ в деле диссертанта – это заключение по кандидатской диссертации, представленное в виде протокола заседания научного семинара Физико-технологического института. Я уже это упоминал, в этом документе рассмотрена актуальность темы, научная новизна, основные положения, выносимые на защиту, практическая значимость работы, личный вклад диссертанта, и далее в качестве заключения работа рекомендована к защите. С этим главнейшим документом диссертация была представлена в диссертационный совет. </w:t>
      </w:r>
    </w:p>
    <w:p>
      <w:pPr>
        <w:pStyle w:val="Normal"/>
        <w:rPr/>
      </w:pPr>
      <w:r>
        <w:rPr>
          <w:b/>
        </w:rPr>
        <w:t>Ученый секретарь дисс. совета В.В. Вьюрков (</w:t>
      </w:r>
      <w:r>
        <w:rPr>
          <w:b/>
          <w:i/>
        </w:rPr>
        <w:t>делает обзор отзыва ведущей организации</w:t>
      </w:r>
      <w:r>
        <w:rPr>
          <w:b/>
        </w:rPr>
        <w:t>)</w:t>
      </w:r>
      <w:r>
        <w:rPr/>
        <w:t>: В качестве ведущей организации выступил Национальный Исследовательский Ядерный университет МИФИ. Отзыв на диссертацию составили заведующий кафедрой физики плазмы, доктор физмат наук, профессор Курнаев, заведующий кафедрой микро- и наноэлектроники, доктор технических наук, профессор Коршенков, председатель совета по аттестации и подготовки научно-педагогических кадров, доктор физмат наук, профессор Кудряшов. Этот отзыв утвердил ректор МИФИ, доктор физмат наук, профессор Стриханов. Значит, отзыв положительный. В этом отзыве признается достоинство диссертации, вот указаны организации, которые могут быть заинтересованы в использовании результатов этой диссертации. И далее мы рассмотрим замечания к работе. Первое замечание такое, нечетко прописан алгоритм разделения плазмы на фоны и единичные неоднородности плотности, что в условиях не модельной, а реальной плазмы, когда число подобных неоднородностей заранее неизвестно может привести к неоднозначности восстановления распределения. Второе замечание такое, не проведены оценки того, как будет расти расчетное время решения математической задачи в зависимости от числа элементарных неоднородностей. И третье замечание, нет четкой формулировки ограничений предложенного алгоритма, а также не указано, при каких условиях в камере плазменного технологического реактора алгоритм наиболее эффективен.</w:t>
      </w:r>
    </w:p>
    <w:p>
      <w:pPr>
        <w:pStyle w:val="Normal"/>
        <w:rPr>
          <w:b/>
          <w:b/>
        </w:rPr>
      </w:pPr>
      <w:r>
        <w:rPr>
          <w:b/>
        </w:rPr>
        <w:t>Председатель А.А. Орликовский:</w:t>
      </w:r>
      <w:r>
        <w:rPr/>
        <w:t xml:space="preserve"> Сразу послушаем?</w:t>
      </w:r>
    </w:p>
    <w:p>
      <w:pPr>
        <w:pStyle w:val="Normal"/>
        <w:rPr/>
      </w:pPr>
      <w:r>
        <w:rPr>
          <w:b/>
        </w:rPr>
        <w:t>Ученый секретарь дисс. совета В.В. Вьюрков</w:t>
      </w:r>
      <w:r>
        <w:rPr/>
        <w:t xml:space="preserve"> Да.</w:t>
      </w:r>
    </w:p>
    <w:p>
      <w:pPr>
        <w:pStyle w:val="Normal"/>
        <w:rPr/>
      </w:pPr>
      <w:r>
        <w:rPr>
          <w:b/>
        </w:rPr>
        <w:t>Председатель А.А. Орликовский:</w:t>
      </w:r>
      <w:r>
        <w:rPr/>
        <w:t xml:space="preserve"> Пожалуйста.</w:t>
      </w:r>
    </w:p>
    <w:p>
      <w:pPr>
        <w:pStyle w:val="Normal"/>
        <w:rPr/>
      </w:pPr>
      <w:r>
        <w:rPr>
          <w:b/>
        </w:rPr>
        <w:t>А.В. Фадеев:</w:t>
      </w:r>
      <w:r>
        <w:rPr/>
        <w:t xml:space="preserve"> По поводу первого замечания, про фон. Возможно, в тексте алгоритм выделения фона сформулирован недостаточно четко. Однако, на странице 70 (формула 2.3.1) диссертации было указано, что фон определяется, как минимум отношения лучевой суммы к длине соответствующего луча, а также на странице 97-98 описан алгоритм уточнения величины фона для случая, когда нет ни одного луча, проходящего, не затрагивающих надстроенных над фоном этих вот неоднородностей. По поводу оценки расчетного времени, в диссертации это да, не описано, согласен. В принципе, расчетное время для классических алгоритмов как бы исследовалось, и там нет зависимости от количества неоднородностей. Для нашей же задачи в первую очередь время определяется не количеством неоднородностей, а сложностью данного как бы объекта относительно ракурсов сканирования. И там время у нас составляло от 10 минут до трех – четырех часов в зависимости от сложности. То есть, прямой зависимости от количества нет. И по поводу формулировки ограничений, в принципе согласен, что в диссертации нет раздела освящённого ограничениям алгоритма, однако на страницах 50 и 100 такие ограничения указываются. Ну, во-первых, это абсолютная симметрия относительно ракурсов сканирования и, во-вторых, как было указано, алгоритм применяется для диффузионной области плазмы, где отсутствуют внешние электромагнитные поля. Ну, именно для таких реакторов алгоритм является наиболее эффективным.</w:t>
      </w:r>
    </w:p>
    <w:p>
      <w:pPr>
        <w:pStyle w:val="Normal"/>
        <w:rPr>
          <w:b/>
          <w:b/>
        </w:rPr>
      </w:pPr>
      <w:r>
        <w:rPr>
          <w:b/>
        </w:rPr>
        <w:t>Председатель А.А. Орликовский</w:t>
      </w:r>
      <w:r>
        <w:rPr/>
        <w:t>: Пожалуйста, дальше.</w:t>
      </w:r>
    </w:p>
    <w:p>
      <w:pPr>
        <w:pStyle w:val="Normal"/>
        <w:rPr/>
      </w:pPr>
      <w:r>
        <w:rPr>
          <w:b/>
        </w:rPr>
        <w:t>Ученый секретарь дисс. совета В.В. Вьюрков (</w:t>
      </w:r>
      <w:r>
        <w:rPr>
          <w:b/>
          <w:i/>
        </w:rPr>
        <w:t>делает обзор отзывов, поступивших на автореферат</w:t>
      </w:r>
      <w:r>
        <w:rPr>
          <w:b/>
        </w:rPr>
        <w:t>)</w:t>
      </w:r>
      <w:r>
        <w:rPr/>
        <w:t xml:space="preserve">: Дальше на диссертацию поступили три отзыва, на автореферат диссертации. Они все положительные, поэтому мы имеем возможность обратить внимание только на замечания. … Поступил отзыв от директора Института вычислительной математики РАН, доктора физмат наук, профессора, член-корреспондента РАН </w:t>
      </w:r>
      <w:r>
        <w:rPr>
          <w:lang w:val="en-US"/>
        </w:rPr>
        <w:t>E</w:t>
      </w:r>
      <w:r>
        <w:rPr/>
        <w:t>.</w:t>
      </w:r>
      <w:r>
        <w:rPr>
          <w:lang w:val="en-US"/>
        </w:rPr>
        <w:t> </w:t>
      </w:r>
      <w:r>
        <w:rPr/>
        <w:t>Тыртышникова. В отзыве такое замечание. В предложенном томографическом алгоритме недостаточно обоснован выбор того или иного метода реконструкции – метод свертки, либо метод максимума энтропии, которые использует автор. Неясно, какой реконструктивный метод предпочтителен для данного объекта. Пожалуйста, наверное, лучше сразу.</w:t>
      </w:r>
    </w:p>
    <w:p>
      <w:pPr>
        <w:pStyle w:val="Normal"/>
        <w:rPr/>
      </w:pPr>
      <w:r>
        <w:rPr>
          <w:b/>
        </w:rPr>
        <w:t>А.В. Фадеев:</w:t>
      </w:r>
      <w:r>
        <w:rPr/>
        <w:t xml:space="preserve"> Так, я с замечанием согласен. В автореферате действительно не обосновывался выбор того или иного математического алгоритма в силу недостатка объема автореферата. Но в диссертации указано, что после модернизации в разработанный алгоритм входили сразу оба эти классические алгоритма.</w:t>
      </w:r>
    </w:p>
    <w:p>
      <w:pPr>
        <w:pStyle w:val="Normal"/>
        <w:rPr/>
      </w:pPr>
      <w:r>
        <w:rPr>
          <w:b/>
        </w:rPr>
        <w:t>Ученый секретарь дисс. совета В.В. Вьюрков:</w:t>
      </w:r>
      <w:r>
        <w:rPr/>
        <w:t xml:space="preserve"> Поступил отзыв от доктора химических наук, профессора кафедры технологии приборов и материалов электронной техники Ивановского государственного физико-технологического университета … Ефремова. Так, здесь имеется два замечания. Название диссертации представляется не вполне удачным, в частности, это относится к словосочетанию «в реакторах микроэлектроники». Реактор – это устройство, реализующее определенный процесс на основе различных типов физико-химических реакций. Микроэлектроника – как направление электроники, - это наука. Едва ли эти два понятия можно совмещать так, как это сделал автор.</w:t>
      </w:r>
    </w:p>
    <w:p>
      <w:pPr>
        <w:pStyle w:val="Normal"/>
        <w:rPr/>
      </w:pPr>
      <w:r>
        <w:rPr>
          <w:b/>
        </w:rPr>
        <w:t>А.В. Фадеев:</w:t>
      </w:r>
      <w:r>
        <w:rPr/>
        <w:t xml:space="preserve"> С этим замечанием согласен.</w:t>
      </w:r>
    </w:p>
    <w:p>
      <w:pPr>
        <w:pStyle w:val="Normal"/>
        <w:rPr/>
      </w:pPr>
      <w:r>
        <w:rPr>
          <w:b/>
        </w:rPr>
        <w:t xml:space="preserve">Ученый секретарь дисс. совета В.В. Вьюрков: </w:t>
      </w:r>
      <w:r>
        <w:rPr/>
        <w:t xml:space="preserve">Согласен? Ну, все. Тогда переходим к следующим замечаниям. Фраза: «результаты реконструкции качественно отражают физически ожидаемый вид латерального распределения» - это был четвертый вывод диссертации, не впечатляет. Плазма аргона – это хорошо изученная система, для которой пространственное распределения параметров концентрации частиц многократно исследовались как экспериментальными, так и теоретическими моделями и методами. Поэтому, по мнению рецензента, при тестировании разработанного автором метода на данном объекте следует ожидать не качественного отражения, а как минимум удовлетворительного количественного согласия. </w:t>
      </w:r>
    </w:p>
    <w:p>
      <w:pPr>
        <w:pStyle w:val="Normal"/>
        <w:rPr/>
      </w:pPr>
      <w:r>
        <w:rPr>
          <w:b/>
        </w:rPr>
        <w:t>А.В. Фадеев:</w:t>
      </w:r>
      <w:r>
        <w:rPr/>
        <w:t xml:space="preserve"> По этому могу сказать следующее. В автореферат вкралось упущение. В фразе «качественное и количественное» было случайно опущено слово «количественное», как верно заметил Александр Михайлович Ефремов. В то же время, на странице 16 автореферата указано, что количественное несоответствие между работой алгоритма эмиссионной томографии и прямыми экспериментальными результатами, полученными зондовыми методами, не превосходят шести процентов.</w:t>
      </w:r>
    </w:p>
    <w:p>
      <w:pPr>
        <w:pStyle w:val="Normal"/>
        <w:rPr/>
      </w:pPr>
      <w:r>
        <w:rPr>
          <w:b/>
        </w:rPr>
        <w:t xml:space="preserve">Ученый секретарь дисс. совета В.В. Вьюрков: </w:t>
      </w:r>
      <w:r>
        <w:rPr/>
        <w:t xml:space="preserve">Спасибо. Так. Третий отзыв поступил от директора… Значит, отзыв составили директор Института нанотехнологии и электроники и приборостроения Южного федерального университета доктор технических наук, профессор Агеев, а также доцент кафедры нанотехнологий микросистемной техники Института нанотехнологий и электроники приборостроения Южного федерального университета, кандидат технических наук Гусев. Отзыв положительный, а замечания такие. Первое замечание - недостаточно обоснован выбор двух ракурсов сканирования разработки алгоритма реконструктивной малоракурсной томографии. Второе замечание – не представлена математическая модель реконструкции латерального распределения частиц плазмы по ее эмиссионному излучению. И третье замечание – недостаточно отражено для таких типов плазменных реакторов и плазменных источников применим разработанный алгоритм реконструкции. </w:t>
      </w:r>
    </w:p>
    <w:p>
      <w:pPr>
        <w:pStyle w:val="Normal"/>
        <w:rPr/>
      </w:pPr>
      <w:r>
        <w:rPr>
          <w:b/>
        </w:rPr>
        <w:t>А.В. Фадеев:</w:t>
      </w:r>
      <w:r>
        <w:rPr/>
        <w:t xml:space="preserve"> По поводу первого замечания. Обоснование выбора двух ракурсов. Такие ведущие производители реакторов, как </w:t>
      </w:r>
      <w:r>
        <w:rPr>
          <w:lang w:val="en-US"/>
        </w:rPr>
        <w:t>Applied</w:t>
      </w:r>
      <w:r>
        <w:rPr/>
        <w:t xml:space="preserve"> </w:t>
      </w:r>
      <w:r>
        <w:rPr>
          <w:lang w:val="en-US"/>
        </w:rPr>
        <w:t>Materials</w:t>
      </w:r>
      <w:r>
        <w:rPr/>
        <w:t xml:space="preserve">, </w:t>
      </w:r>
      <w:r>
        <w:rPr>
          <w:lang w:val="en-US"/>
        </w:rPr>
        <w:t>LAM</w:t>
      </w:r>
      <w:r>
        <w:rPr/>
        <w:t xml:space="preserve"> </w:t>
      </w:r>
      <w:r>
        <w:rPr>
          <w:lang w:val="en-US"/>
        </w:rPr>
        <w:t>Research</w:t>
      </w:r>
      <w:r>
        <w:rPr/>
        <w:t xml:space="preserve"> полупромышленные установки </w:t>
      </w:r>
      <w:r>
        <w:rPr>
          <w:lang w:val="en-US"/>
        </w:rPr>
        <w:t>Oxford</w:t>
      </w:r>
      <w:r>
        <w:rPr/>
        <w:t xml:space="preserve"> </w:t>
      </w:r>
      <w:r>
        <w:rPr>
          <w:lang w:val="en-US"/>
        </w:rPr>
        <w:t>Instruments</w:t>
      </w:r>
      <w:r>
        <w:rPr/>
        <w:t xml:space="preserve"> </w:t>
      </w:r>
      <w:r>
        <w:rPr>
          <w:lang w:val="en-US"/>
        </w:rPr>
        <w:t>Plasma</w:t>
      </w:r>
      <w:r>
        <w:rPr/>
        <w:t xml:space="preserve"> </w:t>
      </w:r>
      <w:r>
        <w:rPr>
          <w:lang w:val="en-US"/>
        </w:rPr>
        <w:t>Technologies</w:t>
      </w:r>
      <w:r>
        <w:rPr>
          <w:i/>
        </w:rPr>
        <w:t xml:space="preserve"> </w:t>
      </w:r>
      <w:r>
        <w:rPr/>
        <w:t xml:space="preserve">с удаленными источниками плазмы, как правило, обладают двумя оптическими портами, поэтому именно была выбрана двухракурсная схема сканирования. И, в принципе, кратко в разделе «Актуальность» автореферата об этом было указано. </w:t>
      </w:r>
    </w:p>
    <w:p>
      <w:pPr>
        <w:pStyle w:val="Normal"/>
        <w:rPr/>
      </w:pPr>
      <w:r>
        <w:rPr/>
        <w:t xml:space="preserve">По поводу математической модели. Ну, возможно, недостаточно строго, но, в общем, некое описание было. Видимо, не очень строго математически. Для каких типов реакторов – ну это было уже сказано, для реакторов низкотемпературной плазмы с удаленным источником плазмообразования. В принципе это тоже указывается в автореферате. </w:t>
      </w:r>
    </w:p>
    <w:p>
      <w:pPr>
        <w:pStyle w:val="Normal"/>
        <w:rPr/>
      </w:pPr>
      <w:r>
        <w:rPr>
          <w:b/>
        </w:rPr>
        <w:t>Ученый секретарь дисс. совета В.В. Вьюрков (</w:t>
      </w:r>
      <w:r>
        <w:rPr>
          <w:b/>
          <w:i/>
        </w:rPr>
        <w:t>предлагает перейти к выступлению оппонентов</w:t>
      </w:r>
      <w:r>
        <w:rPr>
          <w:b/>
        </w:rPr>
        <w:t>)</w:t>
      </w:r>
      <w:r>
        <w:rPr/>
        <w:t>: Так, дальше мы должны заслушать официальных оппонентов. Но вот порядок может быть…</w:t>
      </w:r>
    </w:p>
    <w:p>
      <w:pPr>
        <w:pStyle w:val="Normal"/>
        <w:rPr/>
      </w:pPr>
      <w:r>
        <w:rPr>
          <w:b/>
        </w:rPr>
        <w:t>Председатель А.А. Орликовский:</w:t>
      </w:r>
      <w:r>
        <w:rPr/>
        <w:t xml:space="preserve"> Давайте даму пропустим вперед.</w:t>
      </w:r>
    </w:p>
    <w:p>
      <w:pPr>
        <w:pStyle w:val="Normal"/>
        <w:rPr/>
      </w:pPr>
      <w:r>
        <w:rPr>
          <w:b/>
        </w:rPr>
        <w:t>Ученый секретарь дисс. совета В.В. Вьюрков:</w:t>
      </w:r>
      <w:r>
        <w:rPr/>
        <w:t xml:space="preserve"> Да. Да. </w:t>
      </w:r>
    </w:p>
    <w:p>
      <w:pPr>
        <w:pStyle w:val="Normal"/>
        <w:rPr/>
      </w:pPr>
      <w:r>
        <w:rPr>
          <w:b/>
        </w:rPr>
        <w:t>Председатель А.А. Орликовский:</w:t>
      </w:r>
      <w:r>
        <w:rPr/>
        <w:t xml:space="preserve"> Вы не против?</w:t>
      </w:r>
    </w:p>
    <w:p>
      <w:pPr>
        <w:pStyle w:val="Normal"/>
        <w:rPr/>
      </w:pPr>
      <w:r>
        <w:rPr>
          <w:b/>
        </w:rPr>
        <w:t xml:space="preserve">Официальный оппонент В.М. Шибков: </w:t>
      </w:r>
      <w:r>
        <w:rPr/>
        <w:t>Нет, нет.</w:t>
      </w:r>
    </w:p>
    <w:p>
      <w:pPr>
        <w:pStyle w:val="Normal"/>
        <w:rPr/>
      </w:pPr>
      <w:r>
        <w:rPr>
          <w:b/>
        </w:rPr>
        <w:t>Официальный оппонент М.В. Чукалина (</w:t>
      </w:r>
      <w:r>
        <w:rPr>
          <w:b/>
          <w:i/>
        </w:rPr>
        <w:t>делает отзыв на диссертационную работу</w:t>
      </w:r>
      <w:r>
        <w:rPr>
          <w:b/>
        </w:rPr>
        <w:t>)</w:t>
      </w:r>
      <w:r>
        <w:rPr/>
        <w:t>: Да, я из Института проблем микротехнологии из Черноголовки. Ну, почему я оказалась оппонентом. Я последние лет, наверное, двадцать пять занимаюсь задачами томографии. Поэтому я не столько с точки зрения технологии комментирую работу, а с точки зрения создания и исследования применимости методов томографии. Сначала хочу сказать, что, в принципе, работа мне понравилась. Пожалуй, это единственная работа, которую за свою жизнь я встретила, которая включила в себя все идеальные этапы создания программного обеспечения для томографической реконструкции. Почему?</w:t>
      </w:r>
    </w:p>
    <w:p>
      <w:pPr>
        <w:pStyle w:val="Normal"/>
        <w:rPr/>
      </w:pPr>
      <w:r>
        <w:rPr/>
        <w:t xml:space="preserve">Потому что предложен некоторый алгоритм; численная его реализация – это дело второе. Оптимальная реализация – это такое дело, на сегодня уже достаточно хорошо запущенное в нашей стране. Вот. </w:t>
      </w:r>
    </w:p>
    <w:p>
      <w:pPr>
        <w:pStyle w:val="Normal"/>
        <w:rPr/>
      </w:pPr>
      <w:r>
        <w:rPr/>
        <w:t xml:space="preserve">Дальше - проверка. Тоже логически очень хорошо построенная, сначала на фантомах, выбор которых обоснован некоторыми математическими предпосылками, и потом исследование на физических моделях. Тех, которые оказались доступны рукам, оказались в руках исследователей. </w:t>
      </w:r>
    </w:p>
    <w:p>
      <w:pPr>
        <w:pStyle w:val="Normal"/>
        <w:rPr/>
      </w:pPr>
      <w:r>
        <w:rPr/>
        <w:t xml:space="preserve">То есть вся последовательность, вся логическая цепочка мне в этой работе понравилась. Малоракурсная томография – это, конечно же, отдельно стоящий объект исследования, потому что не зря сегодня звучали вопросы, какова у вас точность, почему мы говорим о тринадцати процентах, которые никому вроде бы и не нужны. </w:t>
      </w:r>
    </w:p>
    <w:p>
      <w:pPr>
        <w:pStyle w:val="Normal"/>
        <w:rPr/>
      </w:pPr>
      <w:r>
        <w:rPr/>
        <w:t xml:space="preserve">Вообще, точность восстановления в задачах томографии – это совершенно отдельная на сегодня область исследования. Что назвать точностью реконструкции? Поэтому, пока я могу сказать только одно, что здесь соискателю на этапе внедрения придется работать с людьми, которые будут использовать этот метод, которые введут бинарное совершенно правило – это нас еще устраивает, а, извините, для этих вот исследований Ваш метод не подходит. Когда мы говорим - там 10% ошибка измерений – всем понятно, что такое 10% ошибка измерений. Значит, оценка реконструкции данных не может быть лучше 10%, просто потому, что мы измеряем с точностью 10%, вот о чем я. Если требуют двух процентов точности, значит должны быть гарантированы, что регистрирующие устройства будут нам регистрировать флуктуации неоднородности, не превышающие двух процентов. Только вот на таком уровне. Тогда мы можем еще говорить о каких-нибудь двух процентах. </w:t>
      </w:r>
    </w:p>
    <w:p>
      <w:pPr>
        <w:pStyle w:val="Normal"/>
        <w:rPr/>
      </w:pPr>
      <w:r>
        <w:rPr/>
        <w:t xml:space="preserve">А теперь к замечаниям. Не совсем ясно, я прочитала диссертацию, поскольку я внимательно смотрела, как тестируют алгоритм. Мне, например, не понятно, почему в параллельной геометрии диссертант зашумляет сигнал. То есть вот он считает по математической модели, и засовывает шум в алгоритм реконструкции. Получает некоторую оценку. </w:t>
      </w:r>
    </w:p>
    <w:p>
      <w:pPr>
        <w:pStyle w:val="Normal"/>
        <w:rPr/>
      </w:pPr>
      <w:r>
        <w:rPr/>
        <w:t xml:space="preserve">Дальше сложная геометрия - веерная, она гораздо сложнее, и методы там работают похуже. И тут уже данные посчитаны по математической модели, а вот шумовой датчик случайных чисел не запущен. А потом ошибка реконструкции какая-то проанализирована. </w:t>
      </w:r>
    </w:p>
    <w:p>
      <w:pPr>
        <w:pStyle w:val="Normal"/>
        <w:rPr/>
      </w:pPr>
      <w:r>
        <w:rPr/>
        <w:t xml:space="preserve">Но они две погрешности разные, просто по условиям моделирования разные. Вот почему так произошло – хотелось бы узнать. Хотя сделанные выводы не вызывают сомнения. </w:t>
      </w:r>
    </w:p>
    <w:p>
      <w:pPr>
        <w:pStyle w:val="Normal"/>
        <w:rPr/>
      </w:pPr>
      <w:r>
        <w:rPr/>
        <w:t xml:space="preserve">Потом на рисунке, на одном из рисунков в работе вот мне, как читателю пришлось догадываться о точном положения приемного устройства, хотя в тексте написано, что точность реконструкции зависит от точности определения положения принимающего устройства. </w:t>
      </w:r>
    </w:p>
    <w:p>
      <w:pPr>
        <w:pStyle w:val="Normal"/>
        <w:rPr/>
      </w:pPr>
      <w:r>
        <w:rPr/>
        <w:t xml:space="preserve">Ну и вот тут при описании результатов тестирования алгоритма физической модели в виде трех источников. Стоит вопрос опять же о качестве реконструкции, обсуждается на качественном уровне. И автор позволяет себе утверждать, что показано хорошее согласие в определении положения источника. Но, если бы была приведена каждый раз количественная оценка, я думаю, что все рассчитывалось, то общее впечатление было бы совсем другое. </w:t>
      </w:r>
    </w:p>
    <w:p>
      <w:pPr>
        <w:pStyle w:val="Normal"/>
        <w:rPr/>
      </w:pPr>
      <w:r>
        <w:rPr/>
        <w:t>Все замечания, которые я высказала, никак не уменьшает значимости проделанной работы. Я не удивлена, что работа выполнялась так долго, потому что, для того, чтобы с пониманием осуществить все проделанные шаги, время требуется. Работа слишком хорошо, в хорошем смысле этого слова – слишком – была поставлена.</w:t>
      </w:r>
    </w:p>
    <w:p>
      <w:pPr>
        <w:pStyle w:val="Normal"/>
        <w:rPr/>
      </w:pPr>
      <w:r>
        <w:rPr/>
        <w:t xml:space="preserve">Вот если бы работы по томографии, которые сейчас во всем мире бурно развиваются, придерживались, не побоюсь этого слова, русской школы, все было бы гораздо лучше. Потому что мы очень быстро… я говорю «мы», потому что я сейчас в комиссии по созданию методов трансмиссионной и эмиссионной томографии. </w:t>
      </w:r>
    </w:p>
    <w:p>
      <w:pPr>
        <w:pStyle w:val="Normal"/>
        <w:rPr/>
      </w:pPr>
      <w:r>
        <w:rPr/>
        <w:t xml:space="preserve">И вот работа, там очень быстро, там такой очень красивый результат, вот мы получили, вот мы посчитали на моделях, у нас все работает. А потом следующий человек выходит - у нас все совсем не так. У них нет времени, чтоб проверить на моделях, физических моделях, потом еще. </w:t>
      </w:r>
    </w:p>
    <w:p>
      <w:pPr>
        <w:pStyle w:val="Normal"/>
        <w:rPr/>
      </w:pPr>
      <w:r>
        <w:rPr/>
        <w:t>В этом смысле представленная здесь работа прекрасна, наша школа научно-исследовательская школа живет. И когда мне говорят, у нас в стране все плохо и нам нечего делать, вот этим нам надо заниматься. У нас есть время и возможность проверить предлагаемые методы а уже потом выложить. Спасибо.</w:t>
      </w:r>
    </w:p>
    <w:p>
      <w:pPr>
        <w:pStyle w:val="Normal"/>
        <w:rPr/>
      </w:pPr>
      <w:r>
        <w:rPr>
          <w:b/>
        </w:rPr>
        <w:t>Председатель А.А. Орликовский:</w:t>
      </w:r>
      <w:r>
        <w:rPr/>
        <w:t xml:space="preserve"> Спасибо. Отвечайте, пожалуйста.</w:t>
      </w:r>
    </w:p>
    <w:p>
      <w:pPr>
        <w:pStyle w:val="Normal"/>
        <w:rPr/>
      </w:pPr>
      <w:r>
        <w:rPr>
          <w:b/>
        </w:rPr>
        <w:t>А.В. Фадеев:</w:t>
      </w:r>
      <w:r>
        <w:rPr/>
        <w:t xml:space="preserve"> Спасибо за замечания…</w:t>
      </w:r>
    </w:p>
    <w:p>
      <w:pPr>
        <w:pStyle w:val="Normal"/>
        <w:rPr/>
      </w:pPr>
      <w:r>
        <w:rPr>
          <w:b/>
        </w:rPr>
        <w:t>Официальный оппонент М.В. Чукалина: Н</w:t>
      </w:r>
      <w:r>
        <w:rPr/>
        <w:t>а мой взгляд, это хорошая квалификационная на высоком уровне выполненная работа, а диссертант заслуживает степени кандидата наук.</w:t>
      </w:r>
    </w:p>
    <w:p>
      <w:pPr>
        <w:pStyle w:val="Normal"/>
        <w:rPr/>
      </w:pPr>
      <w:r>
        <w:rPr>
          <w:b/>
        </w:rPr>
        <w:t>А.В. Фадеев:</w:t>
      </w:r>
      <w:r>
        <w:rPr/>
        <w:t xml:space="preserve"> Спасибо за замечания. Как известно, в обратных задачах шумы вносят существенный вклад при реконструкции, однако наша задача, точнее модель, представляла собой описание в виде отдельных локальных неоднородностей, для которых как было показано, для параллельной схемы шумы уже такого вклада не вносят. Ну и поэтому для веерной схемы мы уже их не учитывали. Вот. По поводу, то, что не показаны положения датчиков, с этим согласен, надо было, конечно, указать. По поводу источников света - в принципе на странице 114 было указано, что положение источника света определяется с точностью до ячейки сетки. А по поводу интенсивностей было приведено только качественное сравнение в силу того, что измерение интенсивности излучателей в телесном угле 4</w:t>
      </w:r>
      <w:r>
        <w:rPr>
          <w:rFonts w:eastAsia="Symbol" w:cs="Symbol" w:ascii="Symbol" w:hAnsi="Symbol"/>
        </w:rPr>
        <w:t></w:t>
      </w:r>
      <w:r>
        <w:rPr/>
        <w:t xml:space="preserve"> с пространственным разрешением требует проведения отдельных исследований, выходящих за рамки работы. Об этом, конечно, следовало указать в диссертации. </w:t>
      </w:r>
    </w:p>
    <w:p>
      <w:pPr>
        <w:pStyle w:val="Normal"/>
        <w:rPr/>
      </w:pPr>
      <w:r>
        <w:rPr>
          <w:b/>
        </w:rPr>
        <w:t>Председатель А.А. Орликовский:</w:t>
      </w:r>
      <w:r>
        <w:rPr/>
        <w:t xml:space="preserve"> Достаточно, да?</w:t>
      </w:r>
    </w:p>
    <w:p>
      <w:pPr>
        <w:pStyle w:val="Normal"/>
        <w:rPr/>
      </w:pPr>
      <w:r>
        <w:rPr>
          <w:b/>
        </w:rPr>
        <w:t xml:space="preserve">Официальный оппонент М.В. Чукалина: </w:t>
      </w:r>
      <w:r>
        <w:rPr/>
        <w:t>Спасибо.</w:t>
      </w:r>
    </w:p>
    <w:p>
      <w:pPr>
        <w:pStyle w:val="Normal"/>
        <w:rPr/>
      </w:pPr>
      <w:r>
        <w:rPr>
          <w:b/>
        </w:rPr>
        <w:t>Ученый секретарь дисс. совета В.В. Вьюрков:</w:t>
      </w:r>
      <w:r>
        <w:rPr/>
        <w:t xml:space="preserve"> Следующий оппонент, пожалуйста.</w:t>
      </w:r>
    </w:p>
    <w:p>
      <w:pPr>
        <w:pStyle w:val="Normal"/>
        <w:rPr/>
      </w:pPr>
      <w:r>
        <w:rPr>
          <w:b/>
        </w:rPr>
        <w:t>Официальный оппонент В.М. Шибков (</w:t>
      </w:r>
      <w:r>
        <w:rPr>
          <w:b/>
          <w:i/>
        </w:rPr>
        <w:t>делает отзыв на диссертационную работу</w:t>
      </w:r>
      <w:r>
        <w:rPr>
          <w:b/>
        </w:rPr>
        <w:t>)</w:t>
      </w:r>
      <w:r>
        <w:rPr/>
        <w:t xml:space="preserve">: К настоящему моменту уже было задано много вопросов. Так много было сказано, что подробно говорить о диссертации мне не хотелось бы. Работа хорошая. Задача была поставлена очень сложная. Руководитель правильно поставил задачу развить бесконтактные методы диагностики в сложной химически активной плазме в реакторе. По существу разрабатывается томографическая двухракурсная томография, тут уже спрашивали, почему двухракурсная. Мне казалось, чтобы не было таких вопросов, следовало бы привести исследования в модельном плазмохимическом реакторе со стеклянным колпаком. Кварцевый такой колпак. И Вы бы могли провести многоракурсную томографию и сравнить с Вашей двухракурсной. </w:t>
      </w:r>
    </w:p>
    <w:p>
      <w:pPr>
        <w:pStyle w:val="Normal"/>
        <w:rPr/>
      </w:pPr>
      <w:r>
        <w:rPr/>
        <w:t xml:space="preserve">Конечно, это мое замечание, оно не относится к диссертации, а скорее пожелание. Со своей задачей, я считаю, диссертант справился удачно, хотя у меня есть некие замечания. </w:t>
      </w:r>
    </w:p>
    <w:p>
      <w:pPr>
        <w:pStyle w:val="Normal"/>
        <w:rPr/>
      </w:pPr>
      <w:r>
        <w:rPr/>
        <w:t xml:space="preserve">Вот первая глава, где диссертант просматривает различные методы восстановления, различные алгоритмы реконструктивной томографии, которые применяются не только в плазменных исследованиях, в медицине и так далее. Она очень перегружена формулами, там я насчитал 86, может быть ошибся, может быть 85-86 формул, которые в дальнейшем - большинство из них не используется. Это формулы, взятые из оригинальных работ, которые, как говориться, увеличивают вес, тяжесть этой диссертации. Но там надо было оставить только те, которые в дальнейшем используются. Ряд формул, конечно, он использовал в алгоритме своей программы, но мне кажется, он перегрузил эту главу. Основоположник решений некорректно поставленных обратных задач, это по существу академик Андрей Николаевич Тихонов, который работал на физфаке МГУ. И, в свое время, он нам говорил, что, для того, чтобы решать некорректно поставленные задачи, исследователь должен обладать не только научным знанием и опытом, он еще должен быть… артистом что ли. Потому что он говорил, что этот метод в той же мере искусство, как и наука. </w:t>
      </w:r>
    </w:p>
    <w:p>
      <w:pPr>
        <w:pStyle w:val="Normal"/>
        <w:rPr/>
      </w:pPr>
      <w:r>
        <w:rPr/>
        <w:t xml:space="preserve">Поэтому, когда применяют методы решения обратных задач, требуется, конечно, априорная информация. Без априорной информации, и диссертант правильно говорит, можно такого наделать, что никакого отношения к реальному объекту результат не будет иметь. Но, тем не менее, руководитель поставил перед ним такую сложную задачу, и я считаю, что Фадеев Алексей Владимирович с ней справился. </w:t>
      </w:r>
    </w:p>
    <w:p>
      <w:pPr>
        <w:pStyle w:val="Normal"/>
        <w:rPr/>
      </w:pPr>
      <w:r>
        <w:rPr/>
        <w:t xml:space="preserve">Теперь, не смотря на то, что диссертация мне понравилась, я хочу сделать некие замечания, с которыми, частью этих замечаний, конечно можно согласиться, не обязательно отвечать, а часть требует пояснений со стороны диссертанта. Ну, например, температура электронов зондом Ленгмюра приведена с точностью в третьем или во втором знаке после запятой. Я занимаюсь физикой плазмы и методом диагностики плазмы вот уже сорок лет. Вот тут говорили уже, второй оппонент томографией занимается 25 лет, а я занимаюсь сорок лет, уже и больше, в том числе и решением некорректно поставленных задач. </w:t>
      </w:r>
    </w:p>
    <w:p>
      <w:pPr>
        <w:pStyle w:val="Normal"/>
        <w:rPr/>
      </w:pPr>
      <w:r>
        <w:rPr/>
        <w:t xml:space="preserve">Но с такой точностью невозможно зондовым методом определить параметры плазмы. Тем более, применять плоский зонд надо аккуратно. Первое мое замечание по точности зондовых измерений. </w:t>
      </w:r>
    </w:p>
    <w:p>
      <w:pPr>
        <w:pStyle w:val="Normal"/>
        <w:rPr/>
      </w:pPr>
      <w:r>
        <w:rPr/>
        <w:t xml:space="preserve">Теперь о регистрации интенсивности излучения, которую применяет диссертант. По существу актинометрия. Я тоже актинометрией много занимался, и мне кажется, не совсем удачно выбрана линия аргона, потому что с этой линией соседствуют две с ней перекрывающиеся линии. </w:t>
      </w:r>
      <w:r>
        <w:rPr>
          <w:lang w:val="en-US"/>
        </w:rPr>
        <w:t>O</w:t>
      </w:r>
      <w:r>
        <w:rPr/>
        <w:t>т</w:t>
      </w:r>
      <w:r>
        <w:rPr>
          <w:lang w:val="en-US"/>
        </w:rPr>
        <w:t>c</w:t>
      </w:r>
      <w:r>
        <w:rPr/>
        <w:t>чет интенсивности производит</w:t>
      </w:r>
      <w:r>
        <w:rPr>
          <w:lang w:val="en-US"/>
        </w:rPr>
        <w:t>c</w:t>
      </w:r>
      <w:r>
        <w:rPr/>
        <w:t xml:space="preserve">я без учета перекрытий, более того, отсчитывается от нуля шума, а там надо бы было от среднего уровня шума. Я понимаю, что все используют такой вариант актинометрии, но эта линия, как говориться, мне кажется, не совсем удачна. </w:t>
      </w:r>
    </w:p>
    <w:p>
      <w:pPr>
        <w:pStyle w:val="Normal"/>
        <w:rPr/>
      </w:pPr>
      <w:r>
        <w:rPr/>
        <w:t xml:space="preserve">Вот у меня еще такое замечание. Третья глава. Это что тут? А! Источники света. Источники – это светодиодные лампы, с помощью томографического метода, он, экспериментально получив томографические данные, восстановил координаты и интенсивности этих источников. Следует отметить, что если Вы делаете такой модельный эксперимент, то надо бы поставить источник света, который прозрачный для излучения. Потому что, в противном случае, он делает специально два ракурса, где ни один из этих трех источников не перекрывает соседний. Но тогда, извините, у нас бинокулярное зрение, если мы просто сфотографируем с двух ракурсов, мы сможем точно объект восстановить без всякой томографии. </w:t>
      </w:r>
    </w:p>
    <w:p>
      <w:pPr>
        <w:pStyle w:val="Normal"/>
        <w:rPr/>
      </w:pPr>
      <w:r>
        <w:rPr/>
        <w:t>Что касается интенсивности. Диссертант, конечно, восстановил эти интенсивности, но Вы сказали, что у Вас это только качественный результат? Восстановление интенсивности светодиодной лампы?</w:t>
      </w:r>
    </w:p>
    <w:p>
      <w:pPr>
        <w:pStyle w:val="Normal"/>
        <w:rPr/>
      </w:pPr>
      <w:r>
        <w:rPr>
          <w:b/>
        </w:rPr>
        <w:t>А.В. Фадеев:</w:t>
      </w:r>
      <w:r>
        <w:rPr/>
        <w:t xml:space="preserve"> Да, мы измеряли с помощью только томографического комплекса, в плоскости источников …</w:t>
      </w:r>
    </w:p>
    <w:p>
      <w:pPr>
        <w:pStyle w:val="Normal"/>
        <w:rPr/>
      </w:pPr>
      <w:r>
        <w:rPr>
          <w:b/>
        </w:rPr>
        <w:t xml:space="preserve">Официальный оппонент В.М. Шибков: </w:t>
      </w:r>
      <w:r>
        <w:rPr/>
        <w:t xml:space="preserve">Я понимаю, что с помощью томографии. По-другому Вы и не можете этого сделать. Сейчас я скажу, чтобы я сделал бы в этом методе. Я бы засветил бы посторонним источником эту пластину, так чтобы уровень фона был соизмерим с интенсивностью этих источников. Вот тогда была бы проверка на очень большом шумовом сигнале. Вы бы все-таки лучше апробировали свой метод. А так это, конечно, красивая задача. Вы ее быстро решили, но она все-таки достаточно далеко от реального эксперимента. </w:t>
      </w:r>
    </w:p>
    <w:p>
      <w:pPr>
        <w:pStyle w:val="Normal"/>
        <w:rPr/>
      </w:pPr>
      <w:r>
        <w:rPr/>
        <w:t xml:space="preserve">Теперь по стилю. Жаргон, сплошной жаргон. Я не привык к такому жаргону.  Понимаете, это все же физические исследования. Томографический фантом – это неизвестно что, фантом - это какой-то призрак. Надо заданное распределение интенсивности, Гауссовское распределение или еще какое-нибудь распределение интенсивности. Не называть его словом «фантом». Латеральное – это тоже не физическое понятие, у нас есть прекрасное понятие - физическое пространственное там, двухмерное или трехмерное пространственное распределение интенсивности в Вашем источнике. </w:t>
      </w:r>
    </w:p>
    <w:p>
      <w:pPr>
        <w:pStyle w:val="Normal"/>
        <w:rPr/>
      </w:pPr>
      <w:r>
        <w:rPr/>
        <w:t xml:space="preserve">При представлении результатов автор неоправданно меняет масштаб и ракурс изображений. Это вот такие рисунки, как в автореферате 2., в диссертации 2.23, 2.24. Ну и вот погрешности эксперимента, в смысле восстановления. </w:t>
      </w:r>
    </w:p>
    <w:p>
      <w:pPr>
        <w:pStyle w:val="Normal"/>
        <w:rPr/>
      </w:pPr>
      <w:r>
        <w:rPr/>
        <w:t xml:space="preserve">Много тут говорилось о погрешности, вот на странице 100, например, утверждается, что окончательные результаты реконструкции базовых алгоритмов дают результат, с помощью, с погрешностью реконструкции 2%, однако на рисунке восстановленного этого фантома нет. Я понимаю, что он будет совпадать с тем, который они задали, раз 2%, но надо было привести, потому что Вы говорите, что 2%, надо было показать. </w:t>
      </w:r>
    </w:p>
    <w:p>
      <w:pPr>
        <w:pStyle w:val="Normal"/>
        <w:rPr/>
      </w:pPr>
      <w:r>
        <w:rPr/>
        <w:t xml:space="preserve">Ну, имеются опечатки. Такие опечатки, как, например, утверждается, что для оптически тонкой плазмы, чтобы коэффициент поглощения был больше единицы. Да не нужно этого. Надо, чтобы произведение коэффициента поглощения на толщину Вашего объекта было много меньше единицы. Пускай оно будет коэффициент больше единицы, но размер будет намного меньше единицы. И тогда у Вас получится, что будет оптически тонкая плазма. </w:t>
      </w:r>
    </w:p>
    <w:p>
      <w:pPr>
        <w:pStyle w:val="Normal"/>
        <w:rPr/>
      </w:pPr>
      <w:r>
        <w:rPr/>
        <w:t xml:space="preserve">Ну а так, в общем-то, работа мне понравилась, я отмечаю, автореферат правильно отражает основное содержание, тема диссертации соответствует и так далее. </w:t>
      </w:r>
    </w:p>
    <w:p>
      <w:pPr>
        <w:pStyle w:val="Normal"/>
        <w:rPr/>
      </w:pPr>
      <w:r>
        <w:rPr/>
        <w:t xml:space="preserve">И я призываю совет голосовать «за», и я сам считаю, что эта диссертация отвечает всем требованиям ВАК, а автор заслуживает присуждения ему кандидата физ.-мат. наук по специальности 05.27.01. </w:t>
      </w:r>
    </w:p>
    <w:p>
      <w:pPr>
        <w:pStyle w:val="Normal"/>
        <w:rPr/>
      </w:pPr>
      <w:r>
        <w:rPr>
          <w:b/>
        </w:rPr>
        <w:t>Председатель А.А. Орликовский:</w:t>
      </w:r>
      <w:r>
        <w:rPr/>
        <w:t xml:space="preserve"> Спасибо большое. </w:t>
      </w:r>
    </w:p>
    <w:p>
      <w:pPr>
        <w:pStyle w:val="Normal"/>
        <w:rPr/>
      </w:pPr>
      <w:r>
        <w:rPr>
          <w:b/>
        </w:rPr>
        <w:t>А.В. Фадеев:</w:t>
      </w:r>
      <w:r>
        <w:rPr/>
        <w:t xml:space="preserve"> Спасибо.</w:t>
      </w:r>
    </w:p>
    <w:p>
      <w:pPr>
        <w:pStyle w:val="Normal"/>
        <w:rPr/>
      </w:pPr>
      <w:r>
        <w:rPr>
          <w:b/>
        </w:rPr>
        <w:t>Председатель А.А. Орликовский:</w:t>
      </w:r>
      <w:r>
        <w:rPr/>
        <w:t xml:space="preserve"> Ответьте, пожалуйста, на вопросы.</w:t>
      </w:r>
    </w:p>
    <w:p>
      <w:pPr>
        <w:pStyle w:val="Normal"/>
        <w:rPr/>
      </w:pPr>
      <w:r>
        <w:rPr>
          <w:b/>
        </w:rPr>
        <w:t>А.В. Фадеев:</w:t>
      </w:r>
      <w:r>
        <w:rPr/>
        <w:t xml:space="preserve"> Спасибо за замечания. </w:t>
      </w:r>
    </w:p>
    <w:p>
      <w:pPr>
        <w:pStyle w:val="Normal"/>
        <w:rPr/>
      </w:pPr>
      <w:r>
        <w:rPr/>
        <w:t xml:space="preserve">По поводу электронной температуры совершенно согласен. Надо было оставить первый знак после запятой. </w:t>
      </w:r>
    </w:p>
    <w:p>
      <w:pPr>
        <w:pStyle w:val="Normal"/>
        <w:rPr/>
      </w:pPr>
      <w:r>
        <w:rPr/>
        <w:t xml:space="preserve">По поводу актинометрии. Количественное определение абсолютных концентрации незаряженных частиц – это вообще является значительной экспериментальной проблемой, существуют различные методы, такие как метод абсорбционной спектроскопии, лазерно-индуцированной флюоресценции и эмиссионной спектроскопии. К сожалению, метод актинометрии, применяемый в эмиссионной спектроскопии, он среди них не самый точный, обладает систематической погрешностью где-то 20-30%. </w:t>
      </w:r>
    </w:p>
    <w:p>
      <w:pPr>
        <w:pStyle w:val="Normal"/>
        <w:rPr/>
      </w:pPr>
      <w:r>
        <w:rPr/>
        <w:t>Однако остальные методы требуют специальной геометрии постановки эксперимента, и для промышленных реакторов в томографических вариантах просто не применимы. И они, если осуществлялись, только в специальных поставленных экспериментах. В промышленных реакторах такого не было.</w:t>
      </w:r>
    </w:p>
    <w:p>
      <w:pPr>
        <w:pStyle w:val="Normal"/>
        <w:rPr/>
      </w:pPr>
      <w:r>
        <w:rPr/>
        <w:t xml:space="preserve">На счет линии аргона в паре со фтором в актинометрии: она является общепринятой в мировой литературе по отношению к линии фтора. Она близка по порогу возбуждения и функциональной зависимости сечения возбуждения спектрального перехода. В принципе, те проблемы, которые совершенно правильно указал Валерий Михайлович, и дают вклад в известную погрешность метода, но другие методы просто у нас не применимы. </w:t>
      </w:r>
    </w:p>
    <w:p>
      <w:pPr>
        <w:pStyle w:val="Normal"/>
        <w:rPr/>
      </w:pPr>
      <w:r>
        <w:rPr/>
        <w:t xml:space="preserve">По поводу выбора метода отсчета интенсивности, «нуля» отсчета, в принципе согласен. Хотя, мне кажется, это вносит изменения в условия перенормировки, то есть в относительном значении это не сказывается. </w:t>
      </w:r>
    </w:p>
    <w:p>
      <w:pPr>
        <w:pStyle w:val="Normal"/>
        <w:rPr/>
      </w:pPr>
      <w:r>
        <w:rPr/>
        <w:t xml:space="preserve">Эта систематическая погрешность в 20-30% не так важна при исследовании пространственной неоднородности. Потому что она систематической является. </w:t>
      </w:r>
    </w:p>
    <w:p>
      <w:pPr>
        <w:pStyle w:val="Normal"/>
        <w:rPr/>
      </w:pPr>
      <w:r>
        <w:rPr/>
        <w:t xml:space="preserve">По поводу всех замечаний об опечатках и терминологии, в принципе, согласен. </w:t>
      </w:r>
    </w:p>
    <w:p>
      <w:pPr>
        <w:pStyle w:val="Normal"/>
        <w:rPr/>
      </w:pPr>
      <w:r>
        <w:rPr/>
        <w:t xml:space="preserve">По поводу эксперимента на источниках света могу сказать следующее …. Во-первых, целью данной части работы являлась проверка возможности алгоритма. Как показано, вот на этом слайде, классические алгоритмы с этой задачей не справляются. Вот для максимума энтропии тут куча ложных пиков, здесь же еще и ракурсные артефакты. </w:t>
      </w:r>
    </w:p>
    <w:p>
      <w:pPr>
        <w:pStyle w:val="Normal"/>
        <w:rPr/>
      </w:pPr>
      <w:r>
        <w:rPr/>
        <w:t xml:space="preserve">Что же касается метода двухракурсного фотографирования, предложенного Вами, тут тоже, в принципе, не всегда возможно определение положения источников, исходя из двухракурсного фотографирования. Сейчас покажу специально приготовленный вариант расположения источников. … Вот. Вот здесь на этом слайде показаны 2 варианта различных положения источников, которые дают, в принципе, одинаковый результат фото регистрации вдоль двух ракурсов. Поэтому определить, какой из них истинный, не представляется возможным в данном случае при помощи только двухракурсного фотографирования. Фотографирование не является бинокулярным, как зрение. </w:t>
      </w:r>
    </w:p>
    <w:p>
      <w:pPr>
        <w:pStyle w:val="Normal"/>
        <w:rPr/>
      </w:pPr>
      <w:r>
        <w:rPr>
          <w:b/>
        </w:rPr>
        <w:t xml:space="preserve">Официальный оппонент В.М. Шибков: </w:t>
      </w:r>
      <w:r>
        <w:rPr/>
        <w:t xml:space="preserve">Это можно выбрать такой вариант, конечно. Я согласен с Вами. Вы показали такую картинку. Та картинка, которая в диссертации, она проще… </w:t>
      </w:r>
    </w:p>
    <w:p>
      <w:pPr>
        <w:pStyle w:val="Normal"/>
        <w:rPr/>
      </w:pPr>
      <w:r>
        <w:rPr>
          <w:b/>
        </w:rPr>
        <w:t>А.В. Фадеев:</w:t>
      </w:r>
      <w:r>
        <w:rPr/>
        <w:t xml:space="preserve"> И еще, мы заранее, не знаем интенсивностей конкретных источников. …</w:t>
      </w:r>
    </w:p>
    <w:p>
      <w:pPr>
        <w:pStyle w:val="Normal"/>
        <w:rPr/>
      </w:pPr>
      <w:r>
        <w:rPr>
          <w:b/>
        </w:rPr>
        <w:t>Председатель А.А. Орликовский:</w:t>
      </w:r>
      <w:r>
        <w:rPr/>
        <w:t xml:space="preserve"> Ответы на вопросы завершены? </w:t>
      </w:r>
    </w:p>
    <w:p>
      <w:pPr>
        <w:pStyle w:val="Normal"/>
        <w:rPr/>
      </w:pPr>
      <w:r>
        <w:rPr>
          <w:b/>
        </w:rPr>
        <w:t>А.В. Фадеев:</w:t>
      </w:r>
      <w:r>
        <w:rPr/>
        <w:t xml:space="preserve"> Да.</w:t>
      </w:r>
    </w:p>
    <w:p>
      <w:pPr>
        <w:pStyle w:val="Normal"/>
        <w:rPr/>
      </w:pPr>
      <w:r>
        <w:rPr>
          <w:b/>
        </w:rPr>
        <w:t>Председатель А.А. Орликовский (</w:t>
      </w:r>
      <w:r>
        <w:rPr>
          <w:b/>
          <w:i/>
        </w:rPr>
        <w:t>предлагает перейти к общей дискуссии</w:t>
      </w:r>
      <w:r>
        <w:rPr>
          <w:b/>
        </w:rPr>
        <w:t>):</w:t>
      </w:r>
      <w:r>
        <w:rPr/>
        <w:t xml:space="preserve"> Если понадобится, мы в выступлениях эти вопросы еще поднимем. Если нет, то не надо. Все, переходим к выступлениям. </w:t>
      </w:r>
    </w:p>
    <w:p>
      <w:pPr>
        <w:pStyle w:val="Normal"/>
        <w:rPr/>
      </w:pPr>
      <w:r>
        <w:rPr>
          <w:b/>
        </w:rPr>
        <w:t>Ученый секретарь дисс. совета В.В. Вьюрков:</w:t>
      </w:r>
      <w:r>
        <w:rPr/>
        <w:t xml:space="preserve"> Дискуссия открыта для всех участников заседания.</w:t>
      </w:r>
    </w:p>
    <w:p>
      <w:pPr>
        <w:pStyle w:val="Normal"/>
        <w:rPr/>
      </w:pPr>
      <w:r>
        <w:rPr>
          <w:b/>
        </w:rPr>
        <w:t>Председатель А.А. Орликовский:</w:t>
      </w:r>
      <w:r>
        <w:rPr/>
        <w:t xml:space="preserve"> Пожалуйста, кто хочет выступить?</w:t>
      </w:r>
    </w:p>
    <w:p>
      <w:pPr>
        <w:pStyle w:val="Normal"/>
        <w:rPr/>
      </w:pPr>
      <w:r>
        <w:rPr>
          <w:b/>
        </w:rPr>
        <w:t>Ю.И. Богданов, член дисс. совета</w:t>
      </w:r>
      <w:r>
        <w:rPr/>
        <w:t xml:space="preserve">: Я хочу призвать всех присутствующих смело голосовать за данную работу. То есть, сомнений здесь нет. Были замечания вот, они в общем логичны, но мы видим, что человек в течение длительного времени, Алексей Владимирович, работал. Работал активно, достаточно эффективно. </w:t>
      </w:r>
    </w:p>
    <w:p>
      <w:pPr>
        <w:pStyle w:val="Normal"/>
        <w:rPr/>
      </w:pPr>
      <w:r>
        <w:rPr/>
        <w:t xml:space="preserve">Главное, что мы делаем вывод о том, что человек обладает нужной квалификацией. Квалификацией с точки зрения знания физики, математики, томографических методов, знаний технологических процессов. И навыки программирования, и самостоятельное решение достаточно серьезных задач. Поэтому здесь нет никаких проблем. Пожелания, то есть замечания – это скорее пожелания к дальнейшей работе. </w:t>
      </w:r>
    </w:p>
    <w:p>
      <w:pPr>
        <w:pStyle w:val="Normal"/>
        <w:rPr/>
      </w:pPr>
      <w:r>
        <w:rPr/>
        <w:t xml:space="preserve">Были замечания, что в работе. Скажем, достаточно и опечаток, и недостатки в изложении  содержания автореферата. Но, наверно, не больше, чем в среднем в такого рода диссертационных работах. Это не критические замечания. </w:t>
      </w:r>
    </w:p>
    <w:p>
      <w:pPr>
        <w:pStyle w:val="Normal"/>
        <w:rPr/>
      </w:pPr>
      <w:r>
        <w:rPr/>
        <w:t xml:space="preserve">А пожелания следующие, на будущую работу совершенно конкретные. На будущую работу пожелать Вам разработать метод реконструкции, исходя из исходных данных, не создающих артефакты, вызванные начальным методом реконструкции, которые потом более или менее улучшаются алгоритмом. Я Вас уверяю, что можно надеяться, что с очень высокой вероятностью такого рода методы можно создать и улучшить количественно и качественно значительно Ваш алгоритм. </w:t>
      </w:r>
    </w:p>
    <w:p>
      <w:pPr>
        <w:pStyle w:val="Normal"/>
        <w:ind w:firstLine="567"/>
        <w:rPr/>
      </w:pPr>
      <w:r>
        <w:rPr/>
        <w:t xml:space="preserve">А подводя итог своему краткому выступлению, я хочу сказать, что у руководителя, Константина Васильевича Руденко уже ряд работ по томографии, и это хорошо. Хорошие работы и соответствующая школа вырисовывается. И работы до сих пор были экспериментальные. А эта работа первая, связанная,  насколько я понимаю, (правильно Константин Васильевич?), с моделированием, специально направленная на моделирование, на реконструкцию. И это очень хорошо. </w:t>
      </w:r>
    </w:p>
    <w:p>
      <w:pPr>
        <w:pStyle w:val="Normal"/>
        <w:ind w:firstLine="567"/>
        <w:rPr/>
      </w:pPr>
      <w:r>
        <w:rPr/>
        <w:t xml:space="preserve">Мы занимаемся аналогичными вещами, у нас есть квалифицированные специалисты, очень квалифицированные в области математического моделирования и программирования, вот здесь сидящие Семенихин Игорь Александрович, и можно взаимодействовать вот в том числе и по разным задачам. Мы тоже занимаемся томографией, правда квантовой. </w:t>
      </w:r>
    </w:p>
    <w:p>
      <w:pPr>
        <w:pStyle w:val="Normal"/>
        <w:ind w:firstLine="567"/>
        <w:rPr/>
      </w:pPr>
      <w:r>
        <w:rPr/>
        <w:t>Я хочу поздравить Константин Васильевича, это хорошо, надо развиваться…</w:t>
      </w:r>
    </w:p>
    <w:p>
      <w:pPr>
        <w:pStyle w:val="Normal"/>
        <w:ind w:hanging="0"/>
        <w:rPr>
          <w:b/>
          <w:b/>
        </w:rPr>
      </w:pPr>
      <w:r>
        <w:rPr>
          <w:b/>
        </w:rPr>
        <w:t>Председатель А.А. Орликовский</w:t>
      </w:r>
      <w:r>
        <w:rPr/>
        <w:t>: Спасибо.</w:t>
      </w:r>
    </w:p>
    <w:p>
      <w:pPr>
        <w:pStyle w:val="Normal"/>
        <w:ind w:hanging="0"/>
        <w:rPr/>
      </w:pPr>
      <w:r>
        <w:rPr>
          <w:b/>
        </w:rPr>
        <w:t xml:space="preserve">Ю.И. Богданов, член дисс. совета: </w:t>
      </w:r>
      <w:r>
        <w:rPr/>
        <w:t>Пожелать успехов.</w:t>
      </w:r>
      <w:r>
        <w:rPr>
          <w:b/>
        </w:rPr>
        <w:t xml:space="preserve"> </w:t>
      </w:r>
    </w:p>
    <w:p>
      <w:pPr>
        <w:pStyle w:val="Normal"/>
        <w:ind w:hanging="0"/>
        <w:rPr/>
      </w:pPr>
      <w:r>
        <w:rPr>
          <w:b/>
        </w:rPr>
        <w:t>В.Ф. Лукичев, зам. председателя дисс. совета:</w:t>
      </w:r>
      <w:r>
        <w:rPr/>
        <w:t xml:space="preserve"> Первое, чего мне лично не хватает в этой работе. И что можно бы было дальше делать. Известно, как физики обращаются с математикой. Всегда ругали, что, например, нет корректного математического доказательства тех или иных положений. </w:t>
      </w:r>
    </w:p>
    <w:p>
      <w:pPr>
        <w:pStyle w:val="Normal"/>
        <w:ind w:firstLine="426"/>
        <w:rPr/>
      </w:pPr>
      <w:r>
        <w:rPr/>
        <w:t xml:space="preserve">Также, как и в представленном Вам алгоритме, есть какие-то действия, которые приводят к положительному результату. Как отмечал Валерий Михайлович, чему нас учил Андрей Николаевич Тихонов. Я тоже его застал на физфаке МГУ, правда, у нас не сам он читал, его ученица. И смысл в том, что если бы удалось вот эти слова о вычитании, о перенормировке и так далее перевести на язык методов регуляризации Тихонова, ну чтобы вот положить рядом две теории и сказать, это соответствует этому, это соответствует тому-то. … Вот это первое, что можно было сделать. </w:t>
      </w:r>
    </w:p>
    <w:p>
      <w:pPr>
        <w:pStyle w:val="Normal"/>
        <w:ind w:firstLine="426"/>
        <w:rPr/>
      </w:pPr>
      <w:r>
        <w:rPr/>
        <w:t xml:space="preserve">И второе. По поводу преобразования Радона, и искать что-нибудь другое. Если Вы вспомните: что такое все интегральные преобразования. Это фактически одно и то же. Вопрос лишь заключается в том, что по какой прямой или кривой Вы будете в комплексной плоскости или там в каком-то пространстве делать это преобразование. </w:t>
      </w:r>
    </w:p>
    <w:p>
      <w:pPr>
        <w:pStyle w:val="Normal"/>
        <w:rPr/>
      </w:pPr>
      <w:r>
        <w:rPr>
          <w:b/>
        </w:rPr>
        <w:t>Ю.И. Богданов, член дисс. совета</w:t>
      </w:r>
      <w:r>
        <w:rPr/>
        <w:t>: Регуляризация Тихонова как раз и есть альтернатива преобразованию Радона. Так говорили тридцать лет назад и так далее.</w:t>
      </w:r>
    </w:p>
    <w:p>
      <w:pPr>
        <w:pStyle w:val="Normal"/>
        <w:rPr/>
      </w:pPr>
      <w:r>
        <w:rPr>
          <w:b/>
        </w:rPr>
        <w:t xml:space="preserve">В.Ф. Лукичев, зам. председателя дисс. совета: </w:t>
      </w:r>
      <w:r>
        <w:rPr/>
        <w:t xml:space="preserve">Ну хорошо, я не буду спорить. Я просто говорю к тому, что какое бы Вы преобразование не взяли, ну скажем для одномерного, Константин Васильевич говорил, преобразование Абеля, ну это что в лоб, что по лбу. Просто будете искать какие-то другие формулы, чтобы вот это преобразование подвести к своему. Это конформное отображение, иначе говоря. Вот это я так понимаю. </w:t>
      </w:r>
    </w:p>
    <w:p>
      <w:pPr>
        <w:pStyle w:val="Normal"/>
        <w:rPr/>
      </w:pPr>
      <w:r>
        <w:rPr/>
        <w:t xml:space="preserve">Вот, собственно, все, что я хотел сказать. Я считаю, что работа, конечно, заслуживает присуждения соискателю степени кандидата физ.-мат. наук, является такой довольно добротной квалификационной работой. </w:t>
      </w:r>
    </w:p>
    <w:p>
      <w:pPr>
        <w:pStyle w:val="Normal"/>
        <w:rPr/>
      </w:pPr>
      <w:r>
        <w:rPr>
          <w:b/>
        </w:rPr>
        <w:t xml:space="preserve">Официальный оппонент В.М. Шибков: </w:t>
      </w:r>
      <w:r>
        <w:rPr/>
        <w:t>Мне кажется, что научный руководитель усложнил диссертанту жизнь решением такой задачи. Все-таки плазмохимические реакторы, обычно, не имеют таких существенных неоднородностей. Мне кажется, было бы достаточно не такие неоднородности резкие в диссертации исследовать, а более – менее там, например, Гауссовское распределение или распределение косинусов в Вашем реакторе. А вообще вот мое занудство, оно иногда меня подводит. Сегодня я уже сказал, мне кажется, что работа очень хорошая…</w:t>
      </w:r>
    </w:p>
    <w:p>
      <w:pPr>
        <w:pStyle w:val="Normal"/>
        <w:rPr/>
      </w:pPr>
      <w:r>
        <w:rPr>
          <w:b/>
        </w:rPr>
        <w:t>Председатель А.А. Орликовский:</w:t>
      </w:r>
      <w:r>
        <w:rPr/>
        <w:t xml:space="preserve"> Спасибо, спасибо. Ну что там по процедуре? </w:t>
      </w:r>
    </w:p>
    <w:p>
      <w:pPr>
        <w:pStyle w:val="Normal"/>
        <w:rPr/>
      </w:pPr>
      <w:r>
        <w:rPr>
          <w:b/>
        </w:rPr>
        <w:t>Ученый секретарь дисс. совета В.В. Вьюрков (</w:t>
      </w:r>
      <w:r>
        <w:rPr>
          <w:b/>
          <w:i/>
        </w:rPr>
        <w:t>передает заключительное слово диссертанту</w:t>
      </w:r>
      <w:r>
        <w:rPr>
          <w:b/>
        </w:rPr>
        <w:t>):</w:t>
      </w:r>
      <w:r>
        <w:rPr/>
        <w:t xml:space="preserve"> Заключительное слово предоставляется диссертанту. </w:t>
      </w:r>
    </w:p>
    <w:p>
      <w:pPr>
        <w:pStyle w:val="Normal"/>
        <w:rPr/>
      </w:pPr>
      <w:r>
        <w:rPr>
          <w:b/>
        </w:rPr>
        <w:t>А.В. Фадеев:</w:t>
      </w:r>
      <w:r>
        <w:rPr/>
        <w:t xml:space="preserve"> В заключении, хотел бы поблагодарить членов Диссертационного совета за внимание, с которым была рассмотрена работа, а также за вопросы, которые были заданы. Хотел поблагодарить оппонентов за их отзывы и конструктивные замечания по теме диссертации. Ну и конечно поблагодарить своего руководителя Константина Васильевича и коллектив Физико-технологического института РАН, без которых данная защита вряд ли бы имела место быть. Спасибо.</w:t>
      </w:r>
    </w:p>
    <w:p>
      <w:pPr>
        <w:pStyle w:val="Normal"/>
        <w:rPr/>
      </w:pPr>
      <w:r>
        <w:rPr>
          <w:b/>
        </w:rPr>
        <w:t>Ученый секретарь дисс. совета В.В. Вьюрков:</w:t>
      </w:r>
      <w:r>
        <w:rPr/>
        <w:t xml:space="preserve"> Спасибо. Так, далее. </w:t>
      </w:r>
    </w:p>
    <w:p>
      <w:pPr>
        <w:pStyle w:val="Normal"/>
        <w:rPr/>
      </w:pPr>
      <w:r>
        <w:rPr>
          <w:b/>
        </w:rPr>
        <w:t>Председатель А.А. Орликовский:</w:t>
      </w:r>
      <w:r>
        <w:rPr/>
        <w:t xml:space="preserve"> Проект заключения?</w:t>
      </w:r>
    </w:p>
    <w:p>
      <w:pPr>
        <w:pStyle w:val="Normal"/>
        <w:rPr/>
      </w:pPr>
      <w:r>
        <w:rPr>
          <w:b/>
        </w:rPr>
        <w:t xml:space="preserve">Ученый секретарь дисс. совета В.В. Вьюрков </w:t>
      </w:r>
      <w:r>
        <w:rPr>
          <w:b/>
          <w:i/>
        </w:rPr>
        <w:t>(предлагает состав счетной комиссии)</w:t>
      </w:r>
      <w:r>
        <w:rPr>
          <w:b/>
        </w:rPr>
        <w:t>:</w:t>
      </w:r>
      <w:r>
        <w:rPr/>
        <w:t xml:space="preserve"> Сначала голосование, а потом заключение. Предлагается такой состав счетной комиссии: Богданов Юрий Иванович, Имамов Рафик Мамедович и Рудаков Валерий Иванович. </w:t>
      </w:r>
    </w:p>
    <w:p>
      <w:pPr>
        <w:pStyle w:val="Normal"/>
        <w:rPr/>
      </w:pPr>
      <w:r>
        <w:rPr>
          <w:b/>
        </w:rPr>
        <w:t>Председатель А.А. Орликовский:</w:t>
      </w:r>
      <w:r>
        <w:rPr/>
        <w:t xml:space="preserve"> Согласны? Поддерживаем. Тогда, наверное, переходим к голосованию. </w:t>
      </w:r>
    </w:p>
    <w:p>
      <w:pPr>
        <w:pStyle w:val="Normal"/>
        <w:rPr/>
      </w:pPr>
      <w:r>
        <w:rPr>
          <w:b/>
        </w:rPr>
        <w:t>Ученый секретарь дисс. совета В.В. Вьюрков:</w:t>
      </w:r>
      <w:r>
        <w:rPr/>
        <w:t xml:space="preserve"> Все проголосовали?</w:t>
      </w:r>
    </w:p>
    <w:p>
      <w:pPr>
        <w:pStyle w:val="Normal"/>
        <w:rPr/>
      </w:pPr>
      <w:r>
        <w:rPr>
          <w:rFonts w:eastAsia="Times New Roman"/>
        </w:rPr>
        <w:t xml:space="preserve"> </w:t>
      </w:r>
      <w:r>
        <w:rPr>
          <w:b/>
        </w:rPr>
        <w:t>Председатель А.А. Орликовский:</w:t>
      </w:r>
      <w:r>
        <w:rPr/>
        <w:t xml:space="preserve"> Ну что, смотрим результаты?</w:t>
      </w:r>
    </w:p>
    <w:p>
      <w:pPr>
        <w:pStyle w:val="Normal"/>
        <w:rPr/>
      </w:pPr>
      <w:r>
        <w:rPr>
          <w:b/>
        </w:rPr>
        <w:t>Член счетной комиссии</w:t>
      </w:r>
      <w:r>
        <w:rPr/>
        <w:t xml:space="preserve"> </w:t>
      </w:r>
      <w:r>
        <w:rPr>
          <w:b/>
        </w:rPr>
        <w:t>Ю.И. Богданов (</w:t>
      </w:r>
      <w:r>
        <w:rPr>
          <w:b/>
          <w:i/>
        </w:rPr>
        <w:t>зачитывает результат голосования</w:t>
      </w:r>
      <w:r>
        <w:rPr>
          <w:b/>
        </w:rPr>
        <w:t xml:space="preserve">): </w:t>
      </w:r>
      <w:r>
        <w:rPr/>
        <w:t>Протокол номер 98. И результат – присутствовали на заседании четырнадцать членов совета, в том числе докторов наук по профилю диссертации тринадцать.</w:t>
      </w:r>
    </w:p>
    <w:p>
      <w:pPr>
        <w:pStyle w:val="Normal"/>
        <w:rPr/>
      </w:pPr>
      <w:r>
        <w:rPr/>
        <w:t>Розданных бюллетеней 14, не розданных 6. Оказалось в урне 14. За – 14, против – нет, недействительных нет. Прошу проголосовать за результаты, утвердить данный протокол. Кто за? Кто против?</w:t>
      </w:r>
    </w:p>
    <w:p>
      <w:pPr>
        <w:pStyle w:val="Normal"/>
        <w:rPr/>
      </w:pPr>
      <w:r>
        <w:rPr>
          <w:b/>
        </w:rPr>
        <w:t>Председатель А.А. Орликовский:</w:t>
      </w:r>
      <w:r>
        <w:rPr/>
        <w:t xml:space="preserve"> Единогласно. </w:t>
      </w:r>
    </w:p>
    <w:p>
      <w:pPr>
        <w:pStyle w:val="Normal"/>
        <w:rPr/>
      </w:pPr>
      <w:r>
        <w:rPr>
          <w:b/>
        </w:rPr>
        <w:t>Член счетной комиссии</w:t>
      </w:r>
      <w:r>
        <w:rPr/>
        <w:t xml:space="preserve"> </w:t>
      </w:r>
      <w:r>
        <w:rPr>
          <w:b/>
        </w:rPr>
        <w:t>Ю.И. Богданов:</w:t>
      </w:r>
      <w:r>
        <w:rPr/>
        <w:t xml:space="preserve"> Воздержались? Нет, все - за.</w:t>
      </w:r>
    </w:p>
    <w:p>
      <w:pPr>
        <w:pStyle w:val="Normal"/>
        <w:rPr/>
      </w:pPr>
      <w:r>
        <w:rPr>
          <w:b/>
        </w:rPr>
        <w:t>Председатель А.А. Орликовский:</w:t>
      </w:r>
      <w:r>
        <w:rPr/>
        <w:t xml:space="preserve"> Спасибо. Да, можно поздравить, наверно, теперь. Давайте поздравим Алексея Владимировича и пожелаем ему успехов дальнейших.</w:t>
      </w:r>
    </w:p>
    <w:p>
      <w:pPr>
        <w:pStyle w:val="Normal"/>
        <w:rPr/>
      </w:pPr>
      <w:r>
        <w:rPr>
          <w:b/>
        </w:rPr>
        <w:t xml:space="preserve">Председатель А.А. Орликовский </w:t>
      </w:r>
      <w:r>
        <w:rPr>
          <w:b/>
          <w:i/>
        </w:rPr>
        <w:t>(предлагает обсудить заключение диссертационного совета)</w:t>
      </w:r>
      <w:r>
        <w:rPr>
          <w:b/>
        </w:rPr>
        <w:t>:</w:t>
      </w:r>
      <w:r>
        <w:rPr/>
        <w:t xml:space="preserve"> Спасибо. Давайте теперь обсудим заключение. </w:t>
      </w:r>
    </w:p>
    <w:p>
      <w:pPr>
        <w:pStyle w:val="Normal"/>
        <w:rPr/>
      </w:pPr>
      <w:r>
        <w:rPr>
          <w:b/>
        </w:rPr>
        <w:t>Ученый секретарь дисс. совета В.В. Вьюрков:</w:t>
      </w:r>
      <w:r>
        <w:rPr/>
        <w:t xml:space="preserve"> Нам надо утвердить заключение. Теперь оно в такой несколько новой форме. Давайте. У Юрия Ивановича были замечания.</w:t>
      </w:r>
    </w:p>
    <w:p>
      <w:pPr>
        <w:pStyle w:val="Normal"/>
        <w:rPr/>
      </w:pPr>
      <w:r>
        <w:rPr>
          <w:b/>
        </w:rPr>
        <w:t>Ю.И. Богданов, член дисс. совета</w:t>
      </w:r>
      <w:r>
        <w:rPr/>
        <w:t xml:space="preserve">: Да, у меня общего плана замечания. Улучшить надо текст, причем в литературном плане. Ну, например, теоретическая значимость исследования есть, а практической я не вижу. Если мы пишем, что теоретическая значимость, или научная и практическая, либо пункты, которые здесь присутствуют – часть научной, часть практической значимости. </w:t>
      </w:r>
    </w:p>
    <w:p>
      <w:pPr>
        <w:pStyle w:val="Normal"/>
        <w:rPr/>
      </w:pPr>
      <w:r>
        <w:rPr/>
        <w:t xml:space="preserve">Второе замечание у меня такое – «рассмотрены классические модели компьютерной томографии»  - первое предложение. Это ни о чем. «Указаны основные проблемы» – тоже не о чем, а когда более конкретно, то тут уже осмысленное, о чем говорил диссертант, уже фактически состоявшийся кандидат наук – это уже нужно литературно отработать и так далее. </w:t>
      </w:r>
    </w:p>
    <w:p>
      <w:pPr>
        <w:pStyle w:val="Normal"/>
        <w:rPr/>
      </w:pPr>
      <w:r>
        <w:rPr>
          <w:b/>
        </w:rPr>
        <w:t>Председатель А.А. Орликовский:</w:t>
      </w:r>
      <w:r>
        <w:rPr/>
        <w:t xml:space="preserve"> И еще такое вот зашифрованное слово МССП – название лаборатории.</w:t>
      </w:r>
    </w:p>
    <w:p>
      <w:pPr>
        <w:pStyle w:val="Normal"/>
        <w:rPr/>
      </w:pPr>
      <w:r>
        <w:rPr>
          <w:b/>
        </w:rPr>
        <w:t>Ю.И. Богданов, член дисс. совета</w:t>
      </w:r>
      <w:r>
        <w:rPr/>
        <w:t xml:space="preserve">: Надо было расшифровать, не надо убирать, а как раз расшифровать. </w:t>
      </w:r>
    </w:p>
    <w:p>
      <w:pPr>
        <w:pStyle w:val="Normal"/>
        <w:rPr/>
      </w:pPr>
      <w:r>
        <w:rPr>
          <w:b/>
        </w:rPr>
        <w:t>Председатель А.А. Орликовский:</w:t>
      </w:r>
      <w:r>
        <w:rPr/>
        <w:t xml:space="preserve"> Да, справедливо, конечно.</w:t>
      </w:r>
    </w:p>
    <w:p>
      <w:pPr>
        <w:pStyle w:val="Normal"/>
        <w:rPr/>
      </w:pPr>
      <w:r>
        <w:rPr>
          <w:b/>
        </w:rPr>
        <w:t>Ю.И. Богданов, член дисс. совета</w:t>
      </w:r>
      <w:r>
        <w:rPr/>
        <w:t>: Надо, надо расшифровать, потому что это документ. Ведь в большинстве документов мы стараемся писать Физико-технологический институт РАН. И потом уже в третий раз мы можем сокращать, это ведь документ. Вот кто-то его будет читать, уж поверьте, что никто не поймет, что такое МССП и нужно все полностью.</w:t>
      </w:r>
    </w:p>
    <w:p>
      <w:pPr>
        <w:pStyle w:val="Normal"/>
        <w:rPr/>
      </w:pPr>
      <w:r>
        <w:rPr>
          <w:b/>
        </w:rPr>
        <w:t>Председатель А.А. Орликовский:</w:t>
      </w:r>
      <w:r>
        <w:rPr/>
        <w:t xml:space="preserve"> Хорошо, с замечаниями согласны. </w:t>
      </w:r>
    </w:p>
    <w:p>
      <w:pPr>
        <w:pStyle w:val="Normal"/>
        <w:rPr/>
      </w:pPr>
      <w:r>
        <w:rPr>
          <w:b/>
        </w:rPr>
        <w:t>В.Ф. Лукичев, зам. председателя дисс. совета:</w:t>
      </w:r>
      <w:r>
        <w:rPr/>
        <w:t xml:space="preserve"> Ну, вот еще у меня замечание, не знаю, может оно не существенное. По первому – предложена модель двухракурсной, я бы написал веерной схемы сканирования. Или это не правильно? Дело в том, что двухракурсная подразумевает, что человек, который читает – это знает, а давайте напишем веерную схему сканирования.</w:t>
      </w:r>
    </w:p>
    <w:p>
      <w:pPr>
        <w:pStyle w:val="Normal"/>
        <w:rPr/>
      </w:pPr>
      <w:r>
        <w:rPr>
          <w:b/>
        </w:rPr>
        <w:t>Председатель А.А. Орликовский:</w:t>
      </w:r>
      <w:r>
        <w:rPr/>
        <w:t xml:space="preserve"> Добавляем слово «веерная». Еще есть замечания? Я думаю, больше нет замечаний. Тогда принимаем? Единогласно. Ну что, еще раз поздравляем Вас.</w:t>
      </w:r>
    </w:p>
    <w:p>
      <w:pPr>
        <w:pStyle w:val="Normal"/>
        <w:rPr/>
      </w:pPr>
      <w:r>
        <w:rPr>
          <w:b/>
        </w:rPr>
        <w:t>А.В. Фадеев:</w:t>
      </w:r>
      <w:r>
        <w:rPr/>
        <w:t xml:space="preserve"> Спасибо.</w:t>
      </w:r>
    </w:p>
    <w:p>
      <w:pPr>
        <w:pStyle w:val="Normal"/>
        <w:jc w:val="center"/>
        <w:rPr/>
      </w:pPr>
      <w:r>
        <w:rPr/>
        <w:t>Аплодисменты в зале.</w:t>
      </w:r>
    </w:p>
    <w:p>
      <w:pPr>
        <w:pStyle w:val="Normal"/>
        <w:ind w:firstLine="142"/>
        <w:jc w:val="left"/>
        <w:rPr/>
      </w:pPr>
      <w:r>
        <w:rPr>
          <w:b/>
        </w:rPr>
        <w:t>Ученый секретарь дисс. совета В.В. Вьюрков:</w:t>
      </w:r>
      <w:r>
        <w:rPr/>
        <w:t xml:space="preserve"> Заседание окончено. Камеру выключаем.</w:t>
      </w:r>
    </w:p>
    <w:p>
      <w:pPr>
        <w:pStyle w:val="Normal"/>
        <w:rPr/>
      </w:pPr>
      <w:r>
        <w:rPr/>
      </w:r>
    </w:p>
    <w:tbl>
      <w:tblPr>
        <w:tblW w:w="9189" w:type="dxa"/>
        <w:jc w:val="center"/>
        <w:tblInd w:w="0" w:type="dxa"/>
        <w:tblLayout w:type="fixed"/>
        <w:tblCellMar>
          <w:top w:w="0" w:type="dxa"/>
          <w:left w:w="108" w:type="dxa"/>
          <w:bottom w:w="0" w:type="dxa"/>
          <w:right w:w="108" w:type="dxa"/>
        </w:tblCellMar>
      </w:tblPr>
      <w:tblGrid>
        <w:gridCol w:w="4928"/>
        <w:gridCol w:w="4261"/>
      </w:tblGrid>
      <w:tr>
        <w:trPr/>
        <w:tc>
          <w:tcPr>
            <w:tcW w:w="4928" w:type="dxa"/>
            <w:tcBorders/>
          </w:tcPr>
          <w:p>
            <w:pPr>
              <w:pStyle w:val="Normal"/>
              <w:ind w:hanging="0"/>
              <w:jc w:val="center"/>
              <w:rPr/>
            </w:pPr>
            <w:r>
              <w:rPr/>
              <w:t>Председатель Диссертационного совета, академик РАН</w:t>
            </w:r>
          </w:p>
        </w:tc>
        <w:tc>
          <w:tcPr>
            <w:tcW w:w="4261" w:type="dxa"/>
            <w:tcBorders/>
          </w:tcPr>
          <w:p>
            <w:pPr>
              <w:pStyle w:val="Normal"/>
              <w:snapToGrid w:val="false"/>
              <w:jc w:val="right"/>
              <w:rPr/>
            </w:pPr>
            <w:r>
              <w:rPr/>
            </w:r>
          </w:p>
          <w:p>
            <w:pPr>
              <w:pStyle w:val="Normal"/>
              <w:jc w:val="right"/>
              <w:rPr/>
            </w:pPr>
            <w:r>
              <w:rPr/>
              <w:t>Орликовский А.А.</w:t>
            </w:r>
          </w:p>
        </w:tc>
      </w:tr>
      <w:tr>
        <w:trPr/>
        <w:tc>
          <w:tcPr>
            <w:tcW w:w="4928" w:type="dxa"/>
            <w:tcBorders/>
          </w:tcPr>
          <w:p>
            <w:pPr>
              <w:pStyle w:val="Normal"/>
              <w:snapToGrid w:val="false"/>
              <w:ind w:hanging="0"/>
              <w:jc w:val="center"/>
              <w:rPr/>
            </w:pPr>
            <w:r>
              <w:rPr/>
            </w:r>
          </w:p>
          <w:p>
            <w:pPr>
              <w:pStyle w:val="Normal"/>
              <w:ind w:hanging="0"/>
              <w:jc w:val="center"/>
              <w:rPr/>
            </w:pPr>
            <w:r>
              <w:rPr/>
              <w:t>Ученый секретарь диссертационного совета, к.ф.-м.н.</w:t>
            </w:r>
          </w:p>
        </w:tc>
        <w:tc>
          <w:tcPr>
            <w:tcW w:w="4261" w:type="dxa"/>
            <w:tcBorders/>
          </w:tcPr>
          <w:p>
            <w:pPr>
              <w:pStyle w:val="Normal"/>
              <w:snapToGrid w:val="false"/>
              <w:jc w:val="right"/>
              <w:rPr/>
            </w:pPr>
            <w:r>
              <w:rPr/>
            </w:r>
          </w:p>
          <w:p>
            <w:pPr>
              <w:pStyle w:val="Normal"/>
              <w:jc w:val="center"/>
              <w:rPr/>
            </w:pPr>
            <w:r>
              <w:rPr>
                <w:rFonts w:eastAsia="Times New Roman"/>
              </w:rPr>
              <w:t xml:space="preserve">               </w:t>
            </w:r>
            <w:r>
              <w:rPr/>
              <w:t>Вьюрков В.В.</w:t>
            </w:r>
          </w:p>
        </w:tc>
      </w:tr>
    </w:tbl>
    <w:p>
      <w:pPr>
        <w:pStyle w:val="Normal"/>
        <w:ind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0"/>
      <w:ind w:firstLine="851"/>
      <w:contextualSpacing/>
      <w:jc w:val="both"/>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8:37:00Z</dcterms:created>
  <dc:creator>Lenovo</dc:creator>
  <dc:description/>
  <dc:language>en-US</dc:language>
  <cp:lastModifiedBy>ДОМ</cp:lastModifiedBy>
  <dcterms:modified xsi:type="dcterms:W3CDTF">2015-01-13T20:32:00Z</dcterms:modified>
  <cp:revision>72</cp:revision>
  <dc:subject/>
  <dc:title/>
</cp:coreProperties>
</file>