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408"/>
      </w:tblGrid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Дата публикации объявления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16.10.2014 г.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  <w:lang w:val="ru-RU"/>
              </w:rPr>
            </w:pPr>
            <w:r>
              <w:rPr>
                <w:rStyle w:val="Emphasis"/>
                <w:color w:val="000000"/>
                <w:lang w:val="ru-RU"/>
              </w:rPr>
              <w:t>Адрес объявления на сайте ВАК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/>
            </w:pPr>
            <w:r>
              <w:rPr>
                <w:color w:val="000000"/>
              </w:rPr>
              <w:t>http</w:t>
            </w:r>
            <w:r>
              <w:rPr>
                <w:color w:val="000000"/>
                <w:lang w:val="ru-RU"/>
              </w:rPr>
              <w:t>://</w:t>
            </w:r>
            <w:r>
              <w:rPr>
                <w:color w:val="000000"/>
              </w:rPr>
              <w:t>vak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gov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is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details</w:t>
            </w:r>
            <w:r>
              <w:rPr>
                <w:color w:val="000000"/>
                <w:lang w:val="ru-RU"/>
              </w:rPr>
              <w:t>?</w:t>
            </w:r>
            <w:r>
              <w:rPr>
                <w:color w:val="000000"/>
              </w:rPr>
              <w:t>xPARAM</w:t>
            </w:r>
            <w:r>
              <w:rPr>
                <w:color w:val="000000"/>
                <w:lang w:val="ru-RU"/>
              </w:rPr>
              <w:t>=176238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Heading4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о соискателе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ип диссерт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Кандидатская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амилия, имя, отчество соискателя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Фадеев Алексей Владимирович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звание темы диссерт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СЛЕДОВАНИЕ ЛАТЕРАЛЬНОЙ ОДНОРОДНОСТИ ПЛАЗМЫ В РЕАКТОРАХ МИКРОЭЛЕКТРОНИКИ МЕТОДАМИ ДВУХРАКУРСНОЙ ЭМИССИОННОЙ ТОМОГРАФИИ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Шифр научной специальност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27.01 -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трасль наук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физико-математические науки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Шифр диссертационного совета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Д 002.204.01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звание организ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Физико-технологический институт РАН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Автореферат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4001"/>
                </w:rPr>
                <w:t>Посмотреть файл</w:t>
              </w:r>
            </w:hyperlink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  <w:lang w:val="ru-RU"/>
              </w:rPr>
            </w:pPr>
            <w:r>
              <w:rPr>
                <w:rStyle w:val="Emphasis"/>
                <w:color w:val="000000"/>
                <w:lang w:val="ru-RU"/>
              </w:rPr>
              <w:t>Интернет-адрес текста диссертации на сайте организ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http://www.ftian.ru/</w:t>
            </w:r>
          </w:p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Heading4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Адрес организ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г.Москва, Нахимовский пр.,34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елефон организ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color w:val="000000"/>
              </w:rPr>
              <w:t>(499) 129-50-04</w:t>
            </w:r>
          </w:p>
        </w:tc>
      </w:tr>
      <w:tr>
        <w:trPr/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  <w:lang w:val="ru-RU"/>
              </w:rPr>
            </w:pPr>
            <w:r>
              <w:rPr>
                <w:rStyle w:val="Emphasis"/>
                <w:color w:val="000000"/>
                <w:lang w:val="ru-RU"/>
              </w:rPr>
              <w:t>Дата и время защиты диссертации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color w:val="000000"/>
              </w:rPr>
            </w:pPr>
            <w:r>
              <w:rPr>
                <w:rStyle w:val="Bigdate"/>
                <w:color w:val="000000"/>
              </w:rPr>
              <w:t>18.12.2014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чёный секретарь совета</w:t>
        <w:tab/>
        <w:tab/>
        <w:tab/>
        <w:tab/>
        <w:tab/>
        <w:tab/>
        <w:t>В. В. Вь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date">
    <w:name w:val="big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idcUploadAutoref/renderFile/176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7:00Z</dcterms:created>
  <dc:creator>XTreme</dc:creator>
  <dc:description/>
  <cp:keywords/>
  <dc:language>en-US</dc:language>
  <cp:lastModifiedBy>XTreme</cp:lastModifiedBy>
  <dcterms:modified xsi:type="dcterms:W3CDTF">2015-01-19T13:50:00Z</dcterms:modified>
  <cp:revision>3</cp:revision>
  <dc:subject/>
  <dc:title>Дата публикации объявления</dc:title>
</cp:coreProperties>
</file>