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477000" cy="958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